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53/ C1 / 3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37/  13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ICO CONSTRUCT S.R.L., cu sediul în comuna Ciocăneşti, judeţul Călăraşi, cod poştal 917035, înregistrată la O.R.C. sub nr. J51/89/08.02.2005, CUI RO 17212814, reprezentată legal de d-l Necula Nicolae -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emis de autoritatea contractantă CONSILIUL LOCAL 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EI MITRENI, cu sediul în Comuna Mitreni str. Muşeţelului nr. 187, jud. Călăraşi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în vederea atribuirii contractului de lucrări pentru obiectivul de investiţii „Parc Verde în comuna Mitreni”, s-a solicitat: „anularea procedurii de atribuir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ICO CONSTRUC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EI MITR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4:00Z</dcterms:created>
  <dc:creator> </dc:creator>
  <dc:description/>
  <cp:keywords/>
  <dc:language>en-US</dc:language>
  <cp:lastModifiedBy>Florentina Dragan</cp:lastModifiedBy>
  <cp:lastPrinted>2008-03-04T14:50:00Z</cp:lastPrinted>
  <dcterms:modified xsi:type="dcterms:W3CDTF">2008-03-07T08:04:00Z</dcterms:modified>
  <cp:revision>2</cp:revision>
  <dc:subject/>
  <dc:title/>
</cp:coreProperties>
</file>