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855/2C2 /482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transmisă prin fax şi înregistrată la Consiliul Naţional de Soluţionare a Contestaţiilor sub nr. 24179/17.12.2007 şi în original sub nr. 24234/18.12.2007 de către SC X-LAB SOLUTIONS SRL, cu sediul social în Cluj-Napoca, Calea Manastur nr.70, ap.30, judeţul Cluj, înregistrată la Oficiul Registrului Comerţului sub nr. J12/767/2002, având cod unic de înregistrare RO 14600285, împotriva raportului procedurii de atribuire nr. 11216/13.12.2007, întocmit de către SPITALUL CLINIC DE COPII </w:t>
      </w:r>
      <w:r>
        <w:rPr>
          <w:rFonts w:cs="Arial" w:ascii="Verdana" w:hAnsi="Verdana"/>
          <w:bCs/>
          <w:sz w:val="28"/>
          <w:szCs w:val="28"/>
          <w:lang w:val="ro-RO"/>
        </w:rPr>
        <w:t>„</w:t>
      </w:r>
      <w:r>
        <w:rPr>
          <w:rFonts w:cs="Arial" w:ascii="Verdana" w:hAnsi="Verdana"/>
          <w:sz w:val="28"/>
          <w:szCs w:val="28"/>
          <w:lang w:val="ro-RO"/>
        </w:rPr>
        <w:t xml:space="preserve">DR. VICTOR GOMOIU” Bucureşti, în calitate de autoritate contractantă, cu sediul în Bucureşti, B-dul Basarabia nr. 21, sector 2, în cadrul procedurii de „cerere de oferte”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achiziţie publică de „analizator hematologie”, cod CPV 33253457-6, s-a solicitat suspendarea procedurii de atribuire, obligarea autorităţii contractante la reanalizarea caracteristicilor/specificaţiilor tehnice ale analizatorului de hematologie ofertat şi emiterea unui nou raport al procedurii de atribuir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X-LAB SOLUTIONS SRL în contradictoriu cu SPITALUL CLINIC DE COPII „DR. VICTOR GOMOIU” Bucur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anul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440" w:right="1298" w:gutter="0" w:header="0" w:top="1134" w:footer="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35:00Z</dcterms:created>
  <dc:creator>Lucica Platica</dc:creator>
  <dc:description/>
  <cp:keywords/>
  <dc:language>en-US</dc:language>
  <cp:lastModifiedBy>Carina Zarnescu</cp:lastModifiedBy>
  <cp:lastPrinted>2008-03-04T16:23:00Z</cp:lastPrinted>
  <dcterms:modified xsi:type="dcterms:W3CDTF">2008-03-10T06:30:00Z</dcterms:modified>
  <cp:revision>24</cp:revision>
  <dc:subject/>
  <dc:title/>
</cp:coreProperties>
</file>