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8/5C5 /3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8/14.02.2008, înregistrată la Consiliu sub nr. 2375/14.02.2008, formulată de SC ROMLUX SA, cu sediul în municipiul Târgovişte, Calea Câmpulung nr. 121, judeţul Dâmboviţa, înregistrată la Oficiul Registrului Comerţului sub nr. J15/402/1991, având CUI R914148, împotriva rezultatului procedurii de atribuire, prin cerere de oferte, a contractului de achiziţie publică de furnizare „Corpuri de iluminat stradal”, organizată de autoritatea contractantă COMUNA STĂNIŢA, cu sediul în sat Stăniţa, comuna Stăniţa, judeţul Neamţ, s-a solicitat anularea actului atac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formulată de SC ROMLUX SA în contradictoriu cu autoritatea contractantă COMUNA STĂNIŢA, judeţul Neamţ şi 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540" w:gutter="0" w:header="0" w:top="9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5:00Z</dcterms:created>
  <dc:creator>Daniela Uifalean</dc:creator>
  <dc:description/>
  <cp:keywords/>
  <dc:language>en-US</dc:language>
  <cp:lastModifiedBy>Viorel Toma</cp:lastModifiedBy>
  <cp:lastPrinted>2008-03-05T10:41:00Z</cp:lastPrinted>
  <dcterms:modified xsi:type="dcterms:W3CDTF">2008-03-07T08:45:00Z</dcterms:modified>
  <cp:revision>53</cp:revision>
  <dc:subject/>
  <dc:title/>
</cp:coreProperties>
</file>