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59/ 2C2 /30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5.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sub nr. 1953/08.02.2008, depusă de către SC UZINA MECANICĂ DE REPARAŢII SRL, cu sediul în Motru, str. Calea Severinului nr.9, judeţul Gorj, înregistrată la Oficiul Român al Comerţului sub nr. J18/141/2007, având Cod Unic de înregistrare RO 21088430, împotriva documentaţiei de atribuire, emisă de SOCIETATEA NAŢIONALĂ A LIGNITULUI OLTENIA SA - SUBUNITATEA BAZA DE APROVIZIONARE, TRANSPORT, SERVICII MOTRU, în calitate de autoritate contractantă, cu sediul în Motru, str. Însurăţei nr.1, judeţul Gorj, în cadrul procedurii de „licitaţie deschisă” pentru atribuirea contractului de achiziţie publică de „bride miniere asamblate” cod CPV 2732100-01, s-a solicitat remedierea actului atacat în sensul eliminării interdicţiei de a subcontracta o parte din viitorul contract de achiziţie publică, modificarea termenului de plată de la 90 de zile la 30 de zile de la emiterea facturii şi specificarea mijloacelor, metodelor şi testelor utilizate pentru verificarea capacităţii tehnice a operatorului economic.</w:t>
      </w:r>
      <w:r>
        <w:rPr>
          <w:rFonts w:cs="Arial"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SC UZINA MECANICĂ DE REPARAŢII SRL Motru în contradictoriu cu SOCIETATEA NAŢIONALĂ A LIGNITULUI OLTENIA SA- SUBUNITATEA BAZA DE APROVIZIONARE, TRANSPORT, SERVICII MOTRU, astfel:</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solicitările referitoare la posibilitatea de  subcontractare a contractului în cauză cât şi cele referitoare la dreptul autorităţii contractante „de a verifica/controla capacitatea de producţie (...)”.  </w:t>
      </w:r>
    </w:p>
    <w:p>
      <w:pPr>
        <w:pStyle w:val="Normal"/>
        <w:ind w:firstLine="720"/>
        <w:jc w:val="both"/>
        <w:rPr>
          <w:rFonts w:ascii="Verdana" w:hAnsi="Verdana" w:cs="Arial"/>
          <w:sz w:val="28"/>
          <w:szCs w:val="28"/>
          <w:lang w:val="ro-RO"/>
        </w:rPr>
      </w:pPr>
      <w:r>
        <w:rPr>
          <w:rFonts w:cs="Arial" w:ascii="Verdana" w:hAnsi="Verdana"/>
          <w:sz w:val="28"/>
          <w:szCs w:val="28"/>
          <w:lang w:val="ro-RO"/>
        </w:rPr>
        <w:t>Respinge solicitarea privitoare la modalitatea de plată.</w:t>
      </w:r>
    </w:p>
    <w:p>
      <w:pPr>
        <w:pStyle w:val="Normal"/>
        <w:ind w:firstLine="720"/>
        <w:jc w:val="both"/>
        <w:rPr/>
      </w:pPr>
      <w:r>
        <w:rPr>
          <w:rFonts w:cs="Arial" w:ascii="Verdana" w:hAnsi="Verdana"/>
          <w:sz w:val="28"/>
          <w:szCs w:val="28"/>
          <w:lang w:val="ro-RO"/>
        </w:rPr>
        <w:t>D</w:t>
      </w:r>
      <w:r>
        <w:rPr>
          <w:rFonts w:cs="Arial" w:ascii="Verdana" w:hAnsi="Verdana"/>
          <w:color w:val="000000"/>
          <w:sz w:val="28"/>
          <w:szCs w:val="28"/>
          <w:lang w:val="ro-RO"/>
        </w:rPr>
        <w:t>ispune continuarea procedurii de atribuire</w:t>
      </w:r>
      <w:r>
        <w:rPr>
          <w:rFonts w:cs="Arial" w:ascii="Verdana" w:hAnsi="Verdana"/>
          <w:sz w:val="28"/>
          <w:szCs w:val="28"/>
          <w:lang w:val="ro-RO"/>
        </w:rPr>
        <w:t xml:space="preserve"> după remedierea documentaţiei de atribuire prin:</w:t>
      </w:r>
    </w:p>
    <w:p>
      <w:pPr>
        <w:pStyle w:val="Normal"/>
        <w:ind w:firstLine="720"/>
        <w:jc w:val="both"/>
        <w:rPr>
          <w:rFonts w:ascii="Verdana" w:hAnsi="Verdana" w:cs="Arial"/>
          <w:sz w:val="28"/>
          <w:szCs w:val="28"/>
          <w:lang w:val="ro-RO"/>
        </w:rPr>
      </w:pPr>
      <w:r>
        <w:rPr>
          <w:rFonts w:cs="Arial" w:ascii="Verdana" w:hAnsi="Verdana"/>
          <w:sz w:val="28"/>
          <w:szCs w:val="28"/>
          <w:lang w:val="ro-RO"/>
        </w:rPr>
        <w:t>-eliminarea sintagmei „nu se acceptă subcontractanţi” din cadrul pct.V.4.) din fişa de date a achiziţiei.</w:t>
      </w:r>
    </w:p>
    <w:p>
      <w:pPr>
        <w:pStyle w:val="Normal"/>
        <w:ind w:firstLine="720"/>
        <w:jc w:val="both"/>
        <w:rPr>
          <w:rFonts w:ascii="Verdana" w:hAnsi="Verdana" w:cs="Arial"/>
          <w:sz w:val="28"/>
          <w:szCs w:val="28"/>
          <w:lang w:val="ro-RO"/>
        </w:rPr>
      </w:pPr>
      <w:r>
        <w:rPr>
          <w:rFonts w:cs="Arial" w:ascii="Verdana" w:hAnsi="Verdana"/>
          <w:sz w:val="28"/>
          <w:szCs w:val="28"/>
          <w:lang w:val="ro-RO"/>
        </w:rPr>
        <w:t>-eliminarea notei având conţinutul „Autoritatea contractantă îşi rezervă dreptul de a verifica/controla capacitatea de producţie (...)” din cadrul pct.V.4.) din fişa de date a achiziţiei.</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rPr>
        <w:t>Termenul de aducere la îndeplinire a prevederilor prezentei decizii este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t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I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620" w:right="1021" w:gutter="0" w:header="0" w:top="90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3:00Z</dcterms:created>
  <dc:creator>Alia Mekkaoui</dc:creator>
  <dc:description/>
  <cp:keywords/>
  <dc:language>en-US</dc:language>
  <cp:lastModifiedBy>Carina Zarnescu</cp:lastModifiedBy>
  <cp:lastPrinted>2008-03-04T20:19:00Z</cp:lastPrinted>
  <dcterms:modified xsi:type="dcterms:W3CDTF">2008-03-10T06:31:00Z</dcterms:modified>
  <cp:revision>11</cp:revision>
  <dc:subject/>
  <dc:title/>
</cp:coreProperties>
</file>