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 xml:space="preserve">DECIZ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6/C1/4760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1.01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3835/ 12.12.2007 formulată de SC MESSYSTECH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</w:t>
      </w:r>
      <w:r>
        <w:rPr>
          <w:rFonts w:cs="Arial" w:ascii="Verdana" w:hAnsi="Verdana"/>
          <w:sz w:val="28"/>
          <w:szCs w:val="28"/>
          <w:lang w:val="ro-RO"/>
        </w:rPr>
        <w:t xml:space="preserve"> sediul în Bucureşti, Str.Râul Doamnei nr. 8 A, BL. Ts 2, ap. 12, sector 6, CUI RO 11471879 înregistrată la Registrul Comerţului J40/1100/1999, reprezentata prin ing. Tanta Constantin – director, împotriva procedurii de atribuire prin cerere de ofertă a contractului de furnizare ” bioanalizor şi kituri de analiză cod CPV 33253400 – 2” organizată de autoritatea contractan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UNIVERSITATEA BUCUREŞTI – INSTITUTUL DE GENETICĂ cu sediul în Bucureşti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B- dul Mihail Kogălnicean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nr. 36 – 46, sector 5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</w:t>
      </w:r>
      <w:r>
        <w:rPr>
          <w:rFonts w:cs="Arial" w:ascii="Verdana" w:hAnsi="Verdana"/>
          <w:bCs/>
          <w:sz w:val="28"/>
          <w:szCs w:val="28"/>
          <w:lang w:val="ro-RO"/>
        </w:rPr>
        <w:t>anularea rezultatului procedurii transmisă prin fax în data de 10.12.2007 prin adresa nr. 25114 şi anularea raportului procedurii nr. 25112/10.12.2007 precum şi reluarea procedurii de la etapa de evaluare 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     Respinge ca nefondată contestaţia formulată de SC MESSYSTECH SRL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UNIVERSITATEA BUCUREŞTI – INSTITUTUL DE GENETIC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 3 din OUG nr. 34/2006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59:00Z</dcterms:created>
  <dc:creator> </dc:creator>
  <dc:description/>
  <cp:keywords/>
  <dc:language>en-US</dc:language>
  <cp:lastModifiedBy>Florentina Dragan</cp:lastModifiedBy>
  <cp:lastPrinted>2008-01-11T11:25:00Z</cp:lastPrinted>
  <dcterms:modified xsi:type="dcterms:W3CDTF">2008-01-14T10:59:00Z</dcterms:modified>
  <cp:revision>2</cp:revision>
  <dc:subject/>
  <dc:title/>
</cp:coreProperties>
</file>