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62/ 2C2 /138</w:t>
      </w:r>
    </w:p>
    <w:p>
      <w:pPr>
        <w:pStyle w:val="Normal"/>
        <w:jc w:val="center"/>
        <w:rPr/>
      </w:pPr>
      <w:r>
        <w:rPr>
          <w:rFonts w:cs="Arial" w:ascii="Verdana" w:hAnsi="Verdana"/>
          <w:b/>
          <w:sz w:val="28"/>
          <w:szCs w:val="28"/>
          <w:lang w:val="ro-RO"/>
        </w:rPr>
        <w:t xml:space="preserve">Data:  05.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936/22.01.2008, depusă de către SC G.N.Z. PARTNER SRL, cu sediul în comuna Sfântu Gheorghe nr.378, judeţul Tulcea, înregistrată la Oficiul Român al Comerţului sub nr. J36/491/2007, având Cod Unic de înregistrare RO 22388176, împotriva deciziei de anulare a procedurii comunicată prin adresa nr.171/16.01.2008, emisă de CONSILIUL LOCAL AL COMUNEI SFÂNTUL GHEORGHE, în calitate de autoritate contractantă, cu sediul în comuna Sfântu Gheorghe, judeţul Tulcea, în cadrul procedurii de „cerere de oferte” pentru atribuirea contractului de achiziţie publică privind „construire locuinţe pentru personalul medical din comuna Sfântu Gheorghe, judeţul Tulcea” cod CPV 74200000-1, s-a solicitat anularea deciziei de anulare comunicată prin adresa nr.171/16.01.2008, continuarea procedurii de achiziţie publică de servicii, cheltuielile ocazionate de depunerea contestaţiei.</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G.N.Z. PARTNER SRL în contradictoriu cu CONSILIUL LOCAL AL COMUNEI SFÂNTUL GHEORGHE</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anularea procedurii de achiziţie publică în cauză.</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41:00Z</dcterms:created>
  <dc:creator>Alia Mekkaoui</dc:creator>
  <dc:description/>
  <cp:keywords/>
  <dc:language>en-US</dc:language>
  <cp:lastModifiedBy>Carina Zarnescu</cp:lastModifiedBy>
  <cp:lastPrinted>2008-03-05T13:25:00Z</cp:lastPrinted>
  <dcterms:modified xsi:type="dcterms:W3CDTF">2008-03-10T06:32:00Z</dcterms:modified>
  <cp:revision>8</cp:revision>
  <dc:subject/>
  <dc:title/>
</cp:coreProperties>
</file>