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4 / 81C7 /4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870/21.02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748/21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etent Serv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Slt. Eugen Maresi nr. 10, bloc U4, scara 3, apartament 2, Drobeta Turnu Severin, judeţul Mehedin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09813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amenajare sediu birou vamal Drobeta Turnu Severin”, cod CPV 45210000-2, organizată de Autoritatea Naţională a Vămilor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Matei Millo nr. 13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revocarea hotărârii de anulare a procedurii de atribuire, comunicată prin adresa nr. 8216/ 12.02.2008, reluarea procedurii de atribuire cu obligarea autorităţii contractante să finalizeze procedura prin stabilirea ofertei câştigătoare, suspendarea procedurii de atribuir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testatoarea a solicitat plata cheltuielilor efectuate cu ocazia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, respinge ca tardiv capătul de cerere de revocare a hotărârii de anulare a procedurii de atribuire, comunicată prin adresa nr. 8216/12.02.2008, şi ca rămas fără obiect a celui privind reluarea procedurii de atribuire cu obligarea autorităţii contractante să finalizeze procedura prin stabilirea ofertei câştigătoare, din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etent Serv S.R.L. </w:t>
      </w:r>
      <w:r>
        <w:rPr>
          <w:rFonts w:cs="Arial" w:ascii="Verdana" w:hAnsi="Verdana"/>
          <w:sz w:val="28"/>
          <w:szCs w:val="28"/>
          <w:lang w:val="ro-RO"/>
        </w:rPr>
        <w:t>nr. 870/ 21.02.2008</w:t>
      </w:r>
      <w:r>
        <w:rPr>
          <w:rFonts w:cs="Arial" w:ascii="Verdana" w:hAnsi="Verdana"/>
          <w:bCs/>
          <w:sz w:val="28"/>
          <w:szCs w:val="28"/>
          <w:lang w:val="ro-RO"/>
        </w:rPr>
        <w:t>, în contradictoriu cu Autoritatea Naţională a Vămi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, respinge, ca inadmisibil, capătul de cerere privind suspendarea procedurii de atribuir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solicitarea contestatoarei de plată a cheltuielilor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5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10T07:29:00Z</dcterms:modified>
  <cp:revision>124</cp:revision>
  <dc:subject/>
  <dc:title>C</dc:title>
</cp:coreProperties>
</file>