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66 / C1 / 387/38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 05.03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ile înregistrate la CNSC cu nr. 2469/  18.02.2008 şi nr. 2470/18.02.2008, formulate de </w:t>
      </w:r>
      <w:r>
        <w:rPr>
          <w:rFonts w:cs="Arial" w:ascii="Verdana" w:hAnsi="Verdana"/>
          <w:bCs/>
          <w:sz w:val="28"/>
          <w:szCs w:val="28"/>
          <w:lang w:val="ro-RO"/>
        </w:rPr>
        <w:t>S.C. DIMA CONSULTING GROUP S.R.L.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sediul în Braşov, str. Mirăslău nr.35, înregistrată la ORC cu nr. J08/1340/1996, CUI RO 8954547, reprezentată prin dl. Dima Doru - Director General</w:t>
      </w:r>
      <w:r>
        <w:rPr>
          <w:rFonts w:cs="Arial" w:ascii="Verdana" w:hAnsi="Verdana"/>
          <w:sz w:val="28"/>
          <w:szCs w:val="28"/>
          <w:lang w:val="ro-RO"/>
        </w:rPr>
        <w:t xml:space="preserve">, împotriva modului de evaluare şi de atribuire a contractului de achiziţie publică de servicii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AGENŢIA JUDEŢEANĂ PENTRU OCUPAREA FORŢEI DE MUNCA BRAŞOV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sediul în Braşov, Str. Lunga nr.1 A, Braşov, cod 500035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cerere de ofertă în vederea atribuirii contractului având ca obiect „prestarea de servicii de formare profesională - programul de formare profesională </w:t>
      </w:r>
      <w:r>
        <w:rPr>
          <w:rFonts w:cs="Arial" w:ascii="Verdana" w:hAnsi="Verdana"/>
          <w:iCs/>
          <w:sz w:val="28"/>
          <w:szCs w:val="28"/>
          <w:lang w:val="ro-RO"/>
        </w:rPr>
        <w:t>„Contabil" (CPV CPV 80423000-5)</w:t>
      </w:r>
      <w:r>
        <w:rPr>
          <w:rFonts w:cs="Arial" w:ascii="Verdana" w:hAnsi="Verdana"/>
          <w:sz w:val="28"/>
          <w:szCs w:val="28"/>
          <w:lang w:val="ro-RO"/>
        </w:rPr>
        <w:t xml:space="preserve">” şi „prestarea de servicii de formare profesionala - programul de formare profesionala </w:t>
      </w:r>
      <w:r>
        <w:rPr>
          <w:rFonts w:cs="Arial" w:ascii="Verdana" w:hAnsi="Verdana"/>
          <w:iCs/>
          <w:sz w:val="28"/>
          <w:szCs w:val="28"/>
          <w:lang w:val="ro-RO"/>
        </w:rPr>
        <w:t>„Agent de pază şi ordine" (CPV CPV 80423000-5)</w:t>
      </w:r>
      <w:r>
        <w:rPr>
          <w:rFonts w:cs="Arial" w:ascii="Verdana" w:hAnsi="Verdana"/>
          <w:sz w:val="28"/>
          <w:szCs w:val="28"/>
          <w:lang w:val="ro-RO"/>
        </w:rPr>
        <w:t>” s-a solicitat: anularea procedurii de atribuire în cauză şi obligarea autorităţii contractante de a relua procedur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vederea pronunţării unei soluţii unitare, conform prevederilor art. 273 alin. 1 din OUG nr. 34/2006, cele două contestaţii care formează obiectul dosarelor 387 şi 388 au fost conexate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excepţia tardivităţii invocată de autoritatea contractan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Admite în parte contestaţiile formulate de SC DIMA CONSULTING GROUP SRL, astfel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admite cu privire la anularea procedurii de atribuire în cauză,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respinge ca inadmisibile solicitările contestatorului cu privire la obligarea autorităţii contractante de a relua procedura de atribui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06:00Z</dcterms:created>
  <dc:creator> </dc:creator>
  <dc:description/>
  <cp:keywords/>
  <dc:language>en-US</dc:language>
  <cp:lastModifiedBy>Florentina Dragan</cp:lastModifiedBy>
  <cp:lastPrinted>2008-03-05T14:33:00Z</cp:lastPrinted>
  <dcterms:modified xsi:type="dcterms:W3CDTF">2008-03-07T08:06:00Z</dcterms:modified>
  <cp:revision>2</cp:revision>
  <dc:subject/>
  <dc:title/>
</cp:coreProperties>
</file>