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868/5C5/320</w:t>
      </w:r>
    </w:p>
    <w:p>
      <w:pPr>
        <w:pStyle w:val="Normal"/>
        <w:jc w:val="center"/>
        <w:rPr>
          <w:rFonts w:ascii="Verdana" w:hAnsi="Verdana" w:cs="Arial"/>
          <w:b/>
          <w:b/>
          <w:sz w:val="28"/>
          <w:szCs w:val="28"/>
          <w:lang w:val="ro-RO"/>
        </w:rPr>
      </w:pPr>
      <w:r>
        <w:rPr>
          <w:rFonts w:cs="Arial" w:ascii="Verdana" w:hAnsi="Verdana"/>
          <w:b/>
          <w:sz w:val="28"/>
          <w:szCs w:val="28"/>
          <w:lang w:val="ro-RO"/>
        </w:rPr>
        <w:t>Data: 05.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din data de 08.02.2008 transmisă iniţial prin fax în aceeaşi dată şi înregistrată la Consiliu sub nr. 2034/08.02.2008, ulterior depusă şi în original, formulată şi completată prin adresa de înaintare fără număr, înregistrată la C.N.S.C. sub nr. 2960/25.02.2008 de către S.C. GPA BUSINESS CONSULTING S.R.L., cu sediul în Bucureşti, Str. Jean Steriadi nr. 27, Sector 3 şi adresă de corespondenţă fixată la punctul de lucru din Sibiu, Str. Crişanei nr. 13, judeţul Sibiu, înmatriculată la Registrul Comerţului de pe lângă Tribunalul Bucureşti sub nr.J40/2009/2004, CUI RO16145539 împotriva procedurii de atribuire prin cerere de oferte privind atribuirea contractului de servicii având ca obiect Managementul proiectului integrat – ”Alimentare cu energie electrică a zonelor Dealul Leahului şi Prilugi în comuna Voitinel, judeţul Suceava” şi „Modernizare drumuri comunale în comuna Voitinel, judeţul Suceava”, cod CPV : 74140000-2 – Consultanţă în afaceri şi management şi servicii conexe, organizată de autoritatea contractantă COMUNA VOITINEL prin PRIMĂRIA COMUNEI VOITINEL cu sediul în Comuna Voitinel, judeţul Suceava, s-a solicitat iniţial „anularea procedurii de atribuire şi ulterior, anularea Procesului–verbal al şedinţei de deschidere a ofertelor nr. 631/07.02.2008, anularea documentaţiei de atribuire pentru cuantumul garanţiei de participare, pe cale de excepţie anularea documentaţiei de atribuire pentru faptul că autoritatea contractantă a încălcat prevederile art. 85 din HG nr. 925/2006 şi în subsidiar, obligarea autorităţii contractante la decontarea cheltuielilor de elaborare a ofertei şi a cheltuielilor efectuate pentru deplasarea celor doi reprezentanţi la sediul autorităţii contractante la deschiderea ofertei”.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şi completată de către S.C. GPA BUSINESS CONSULTING S.R.L. cu sediul în Bucureşti Str. Jean Steriadi nr. 27, Sector 3 şi adresă de corespondenţă la punctul de lucru din Sibiu, Str. Crişanei nr. 13, judeţul Sibiu în contradictoriu cu autoritatea contractantă COMUNA VOITINEL prin PRIMĂRIA COMUNEI VOITINEL cu sediul în Comuna Voitinel, judeţul Suceava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privind obligarea autorităţii contractante la suportarea cheltuielilor efectuate de către contestatoare, ocazionate de participarea la procedur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2:00Z</dcterms:created>
  <dc:creator>Felicia Ciopeica</dc:creator>
  <dc:description/>
  <cp:keywords/>
  <dc:language>en-US</dc:language>
  <cp:lastModifiedBy>Viorel Toma</cp:lastModifiedBy>
  <dcterms:modified xsi:type="dcterms:W3CDTF">2008-03-07T08:45:00Z</dcterms:modified>
  <cp:revision>119</cp:revision>
  <dc:subject/>
  <dc:title/>
</cp:coreProperties>
</file>