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70/ C6 /498,508</w:t>
      </w:r>
    </w:p>
    <w:p>
      <w:pPr>
        <w:pStyle w:val="Normal"/>
        <w:jc w:val="center"/>
        <w:rPr/>
      </w:pPr>
      <w:r>
        <w:rPr>
          <w:rFonts w:cs="Arial" w:ascii="Verdana" w:hAnsi="Verdana"/>
          <w:b/>
          <w:sz w:val="28"/>
          <w:szCs w:val="28"/>
          <w:lang w:val="ro-RO"/>
        </w:rPr>
        <w:t xml:space="preserve">Data: 05.03.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sub nr.3118 din 27.02.2008, S.C. BIFF INTERNATIONAL S.R.L., cu sediul Piteşti, Aleea Războieni nr.20 bis, jud. Argeş, înregistrată la Oficiul Registrului Comerţului sub nr. J03/461/1995, CIF RO 7369952, a contestat documentaţia de atribuire emisă de PRIMĂRIA COMUNEI POPEŞTI, în calitate de autoritate contractantă, în cadrul procedurii de atribuire, prin cerere de oferte, a contractului de lucrări având ca obiect ,,Execuţie lucrări privind alimentarea cu apă în satele Slobozia-Purcăreni, com. Popeşti, jud. Argeş”, solicitând decalarea termenului de depunere a ofertelor, obligarea autorităţii contractante de a emite şi pune la dispoziţia solicitanţilor documentaţia de atribuire precum şi suspendarea procedurii de atribuire până la soluţionarea contestaţiei.</w:t>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sub nr.3172 din 28.02.2008, S.C. GEO FLOR CONSTRUCT 2003 S.R.L., cu sediul în Piteşti, Str. Banat, bl. B11, sc.B, ap.17, jud. Argeş,  înregistrată la Oficiul Registrului Comerţului sub nr.J03/269/2003, CUI RO 15254244, a contestat documentaţia de atribuire emisă de PRIMĂRIA COMUNEI POPEŞTI, în calitate de autoritate contractantă, în cadrul procedurii de atribuire, prin cerere de oferte, a contractului de lucrări având ca obiect ,,Execuţie lucrări privind alimentarea cu apă în satele Slobozia-Purcăreni, com. Popeşti, jud. Argeş”.</w:t>
      </w:r>
    </w:p>
    <w:p>
      <w:pPr>
        <w:pStyle w:val="Normal"/>
        <w:ind w:firstLine="720"/>
        <w:jc w:val="both"/>
        <w:rPr/>
      </w:pPr>
      <w:r>
        <w:rPr>
          <w:rFonts w:cs="Arial" w:ascii="Verdana" w:hAnsi="Verdana"/>
          <w:sz w:val="28"/>
          <w:szCs w:val="28"/>
          <w:lang w:val="ro-RO"/>
        </w:rPr>
        <w:t>Constatându-se îndeplinite condiţiile prevăzute de art.273 alin.(1) din O.U.G. nr.34/2006, cu modificările ulterioare, ambele contestaţii  fiind formulate în cadrul aceleiaşi proceduri de atribuire, Consiliul va proceda la conexarea lor, acestea urmând a forma obiectul dosarului nr.498/2008.</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b/>
        <w:t>Ia act de renunţarea la contestaţia formulată de S.C. BIFF INTERNATIONAL S.R.L., cu sediul Piteşti, Aleea Războieni nr.20 bis, jud. Argeş, în contradictoriu cu PRIMĂRIA COMUNEI POPEŞTI, cu sediul în Comuna Popeşti, jud. Argeş.</w:t>
      </w:r>
    </w:p>
    <w:p>
      <w:pPr>
        <w:pStyle w:val="Normal"/>
        <w:ind w:firstLine="708"/>
        <w:jc w:val="both"/>
        <w:rPr/>
      </w:pPr>
      <w:r>
        <w:rPr>
          <w:rFonts w:cs="Arial" w:ascii="Verdana" w:hAnsi="Verdana"/>
          <w:sz w:val="28"/>
          <w:szCs w:val="28"/>
          <w:lang w:val="ro-RO"/>
        </w:rPr>
        <w:t>Ia act de renunţarea la contestaţia formulată de S.C. GEO FLOR CONSTRUCT 2003 S.R.L., cu sediul în Piteşti, Str. Banat, bl. B11, sc.B, ap.17, jud. Argeş, în contradictoriu cu PRIMĂRIA COMUNEI POPEŞTI, cu sediul în Comuna Popeşti, jud. Argeş.</w:t>
      </w:r>
    </w:p>
    <w:p>
      <w:pPr>
        <w:pStyle w:val="Normal"/>
        <w:jc w:val="both"/>
        <w:rPr>
          <w:lang w:val="fr-FR"/>
        </w:rPr>
      </w:pPr>
      <w:r>
        <w:rPr>
          <w:lang w:val="ro-RO"/>
        </w:rPr>
        <w:tab/>
      </w:r>
    </w:p>
    <w:p>
      <w:pPr>
        <w:pStyle w:val="Normal"/>
        <w:rPr>
          <w:lang w:val="fr-FR"/>
        </w:rPr>
      </w:pPr>
      <w:r>
        <w:rPr>
          <w:lang w:val="fr-FR"/>
        </w:rPr>
      </w:r>
    </w:p>
    <w:sectPr>
      <w:footerReference w:type="default" r:id="rId4"/>
      <w:type w:val="nextPage"/>
      <w:pgSz w:w="11906" w:h="16838"/>
      <w:pgMar w:left="1800" w:right="1286"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2:53:00Z</dcterms:created>
  <dc:creator>sile</dc:creator>
  <dc:description/>
  <cp:keywords/>
  <dc:language>en-US</dc:language>
  <cp:lastModifiedBy>Denisa Ion</cp:lastModifiedBy>
  <cp:lastPrinted>2008-03-06T10:55:00Z</cp:lastPrinted>
  <dcterms:modified xsi:type="dcterms:W3CDTF">2008-03-10T08:52:00Z</dcterms:modified>
  <cp:revision>17</cp:revision>
  <dc:subject/>
  <dc:title>CONSILIUL   NAŢIONAL   DE SOLUŢIONARE A CONTESTAŢIILOR</dc:title>
</cp:coreProperties>
</file>