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872 /128 C4 / 4732</w:t>
      </w:r>
    </w:p>
    <w:p>
      <w:pPr>
        <w:pStyle w:val="Normal"/>
        <w:jc w:val="center"/>
        <w:rPr>
          <w:rFonts w:ascii="Verdana" w:hAnsi="Verdana" w:cs="Arial"/>
          <w:b/>
          <w:b/>
          <w:sz w:val="28"/>
          <w:szCs w:val="28"/>
          <w:lang w:val="ro-RO"/>
        </w:rPr>
      </w:pPr>
      <w:r>
        <w:rPr>
          <w:rFonts w:cs="Arial" w:ascii="Verdana" w:hAnsi="Verdana"/>
          <w:b/>
          <w:sz w:val="28"/>
          <w:szCs w:val="28"/>
          <w:lang w:val="ro-RO"/>
        </w:rPr>
        <w:t>Data:05.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470 din 10.12.2008, înregistrată la Consiliul Naţional de Soluţionare a Contestaţiilor cu nr. 23681 din 11.12.2008, depusă de S.C. Regan Trans S.R.L., cu sediul în Com. Roma, jud. Botoşani, înregistrată la Registrul Comerţului sub nr. J07/10/2003, CUI RO 15128513, împotriva deciziei emisă de către Consiliul Local Todireni cu sediul în  Com. Todireni, jud. Botoşani în calitate de autoritate contractantă, în cadrul procedurii de licitaţie deschisă organizată în vederea atribuirii contractului de achiziţie publică având ca obiect „execuţia lucrărilor de reabilitare a şcolii cu clasele I-VIII Todireni, şcoala nr. 2 Ceir, Comuna Todireni, jud. Botoşani”, s-a solicitat obligarea autorităţii contractante de a reanaliza documentele care atestă capacitatea de exercitare a activităţii profesionale a societăţii declarate câştigătoar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 Consiliul respinge ca nefondată, contestaţia formulată de către S.C. Regan Trans S.R.L.</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pPr>
      <w:r>
        <w:rPr>
          <w:rFonts w:cs="Verdana" w:ascii="Verdana" w:hAnsi="Verdana"/>
          <w:sz w:val="28"/>
          <w:szCs w:val="28"/>
        </w:rPr>
        <w:t>Împotriva prezentei decizii se poate formula plângere în termen de 10 zile de la comunicare.</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27:00Z</dcterms:created>
  <dc:creator>Adriana Vancica</dc:creator>
  <dc:description/>
  <cp:keywords/>
  <dc:language>en-US</dc:language>
  <cp:lastModifiedBy>Marieta Dregot</cp:lastModifiedBy>
  <cp:lastPrinted>2008-03-04T10:26:00Z</cp:lastPrinted>
  <dcterms:modified xsi:type="dcterms:W3CDTF">2008-03-10T10:18:00Z</dcterms:modified>
  <cp:revision>5</cp:revision>
  <dc:subject/>
  <dc:title/>
</cp:coreProperties>
</file>