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873/129 C4 / 4884</w:t>
      </w:r>
    </w:p>
    <w:p>
      <w:pPr>
        <w:pStyle w:val="Normal"/>
        <w:jc w:val="center"/>
        <w:rPr>
          <w:rFonts w:ascii="Verdana" w:hAnsi="Verdana" w:cs="Arial"/>
          <w:b/>
          <w:b/>
          <w:sz w:val="28"/>
          <w:szCs w:val="28"/>
          <w:lang w:val="ro-RO"/>
        </w:rPr>
      </w:pPr>
      <w:r>
        <w:rPr>
          <w:rFonts w:cs="Arial" w:ascii="Verdana" w:hAnsi="Verdana"/>
          <w:b/>
          <w:sz w:val="28"/>
          <w:szCs w:val="28"/>
          <w:lang w:val="ro-RO"/>
        </w:rPr>
        <w:t>Data:05.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CD 1958 din 19.10.2007, înregistrată la Consiliul Naţional de Soluţionare a Contestaţiilor cu nr. 24414 din 20.12.2007, depusă de S.C. Cheque Dejeuner S.R.L., cu sediul în Bucureşti, str. Mihail Sebastian, nr.130, sector 5, înregistrată la Registrul Comerţului sub nr. J40/6468/2002, CUI 14774435, împotriva deciziei nr. 1588/c din 18.12.2007 şi a raportului procedurii, emise de Institutul Naţional de Hematologie Transfuzională Bucureşti cu sediul în  Bucureşti, str. Constantin Caracaş, nr. 2-8, sector 1, în calitate de autoritate contractantă, în cadrul procedurii de cerere de oferte organizată în vederea atribuirii contractului de achiziţie publică având ca obiect „servicii de tipărire tichete de masă”, cod CPV 78136000-9, s-a solicitat anularea  deciziei nr. 1588/c din 18.12.2007, a  raportului procedurii şi obligarea autorităţii contractante de reanalizare a ofertelor depus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respinge ca nefondată contestaţia formulată de S.C. Cheque Dejeuner România S.R.L.</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4:00Z</dcterms:created>
  <dc:creator>Adriana Vancica</dc:creator>
  <dc:description/>
  <cp:keywords/>
  <dc:language>en-US</dc:language>
  <cp:lastModifiedBy>Marieta Dregot</cp:lastModifiedBy>
  <cp:lastPrinted>2007-12-12T11:03:00Z</cp:lastPrinted>
  <dcterms:modified xsi:type="dcterms:W3CDTF">2008-03-10T10:18:00Z</dcterms:modified>
  <cp:revision>3</cp:revision>
  <dc:subject/>
  <dc:title/>
</cp:coreProperties>
</file>