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pPr>
      <w:r>
        <w:rPr>
          <w:rFonts w:cs="Verdana" w:ascii="Verdana" w:hAnsi="Verdana"/>
          <w:sz w:val="20"/>
          <w:szCs w:val="20"/>
          <w:lang w:val="ro-RO"/>
        </w:rPr>
        <w:t xml:space="preserve">Str. Stavropoleos nr. 6, Sector 3, Bucureşti, România, C.P.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aprobată şi completată ulterior,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875/ C3 /385</w:t>
      </w:r>
    </w:p>
    <w:p>
      <w:pPr>
        <w:pStyle w:val="Normal"/>
        <w:jc w:val="center"/>
        <w:rPr/>
      </w:pPr>
      <w:r>
        <w:rPr>
          <w:rFonts w:cs="Arial" w:ascii="Verdana" w:hAnsi="Verdana"/>
          <w:b/>
          <w:sz w:val="28"/>
          <w:szCs w:val="28"/>
          <w:lang w:val="ro-RO"/>
        </w:rPr>
        <w:t xml:space="preserve">Data: 05.03.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Prin contestaţia nr. DOME 038/RGE 147/15.02.2008, înregistrată la CNSC sub nr. 2453 din 18.02.2008, înaintată de SOCIETATEA DE CONSTRUCŢII ÎN TRANSPORTURI BUCUREŞTI SA (SCT Bucureşti SA), cu sediul în Bucureşti, str. Opanez nr. 3A, sector 2, înmatriculată la Oficiul Registrului Comerţului sub nr. J40/994/1991, având CUI RO 949,  formulată împotriva Fişei de date a achiziţiei şi adresei nr. 1716/11.02.2008 emise de Administraţia Domeniului Public Sector 2 Bucureşti, cu sediul în Bucureşti, şos. Electronicii nr. 44, sector 2, în calitate de autoritate contractantă în cadrul procedurii de atribuire, licitaţie deschisă, organizată în vederea atribuirii contractului de lucrări (proiectare şi execuţie) „Modernizare sistem rutier cu proiectare inclusă 50 străzi din sectorul 2 grupate în 2 pachete distincte”, cod CPV 45233000-9 şi 74232250-1, s-a solicitat Consiliului „suspendarea procedurii de licitaţie deschisă până la o dată la care autoritatea contractantă va elabora o altă fişă de date a achiziţiei, din care să fie eliminate cerinţele care încalcă prevederile legale”.</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pPr>
      <w:r>
        <w:rPr>
          <w:rFonts w:cs="Arial" w:ascii="Verdana" w:hAnsi="Verdana"/>
          <w:sz w:val="28"/>
          <w:szCs w:val="28"/>
          <w:lang w:val="ro-RO"/>
        </w:rPr>
        <w:t>Respinge contestaţia ca rămasă fără obiect.</w:t>
      </w:r>
    </w:p>
    <w:p>
      <w:pPr>
        <w:pStyle w:val="Normal"/>
        <w:ind w:firstLine="720"/>
        <w:jc w:val="both"/>
        <w:rPr>
          <w:rFonts w:ascii="Verdana" w:hAnsi="Verdana" w:cs="Arial"/>
          <w:sz w:val="28"/>
          <w:szCs w:val="28"/>
          <w:lang w:val="ro-RO"/>
        </w:rPr>
      </w:pPr>
      <w:r>
        <w:rPr>
          <w:rFonts w:cs="Arial" w:ascii="Verdana" w:hAnsi="Verdana"/>
          <w:sz w:val="28"/>
          <w:szCs w:val="28"/>
          <w:lang w:val="ro-RO"/>
        </w:rPr>
        <w:t>Menţine decizia autorităţii contractante de anulare 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531" w:right="851"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9:14:00Z</dcterms:created>
  <dc:creator> viorel</dc:creator>
  <dc:description/>
  <cp:keywords/>
  <dc:language>en-US</dc:language>
  <cp:lastModifiedBy>Marina Tanase</cp:lastModifiedBy>
  <cp:lastPrinted>2008-02-08T11:21:00Z</cp:lastPrinted>
  <dcterms:modified xsi:type="dcterms:W3CDTF">2008-03-07T09:46:00Z</dcterms:modified>
  <cp:revision>3</cp:revision>
  <dc:subject/>
  <dc:title>C</dc:title>
</cp:coreProperties>
</file>