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876/ C3 / 129</w:t>
      </w:r>
    </w:p>
    <w:p>
      <w:pPr>
        <w:pStyle w:val="Normal"/>
        <w:jc w:val="center"/>
        <w:rPr/>
      </w:pPr>
      <w:r>
        <w:rPr>
          <w:rFonts w:cs="Arial" w:ascii="Verdana" w:hAnsi="Verdana"/>
          <w:b/>
          <w:sz w:val="28"/>
          <w:szCs w:val="28"/>
          <w:lang w:val="ro-RO"/>
        </w:rPr>
        <w:t xml:space="preserve">Data: 05.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8010024/16.01.2008, înregistrată la CNSC sub nr. 915 din 22.01.2008, depusă de SC BUDERUS ROMANIA SRL, cu sediul în Bucureşti, str. Ocna Sibiu nr. 46-48, et. 3, sector 1, cod poştal 014011, înmatriculată la Oficiul Registrului Comerţului sub nr. J40/10186/2003, având CUI RO 15620183,  reprezentată legal prin Alexandru Eftimiu - Director general, formulată împotriva rezultatului procedurii, comunicat de SC CET SA Brăila, cu sediul în Brăila, şos. Vizirului, km 10, judeţul Brăila, în calitate de autoritate contractantă în cadrul procedurii, licitaţie deschisă, organizată pentru atribuirea contractului de furnizare „Instalaţie de producerea apei fierbinţi cu putere termică de 15Gcal/h, cod CPV 29836000-8”, s-a solicitat Consiliului „suspendarea procedurii pentru atribuirea contractului de achiziţie publică”, reanalizarea hotărârii comisiei de evaluare şi anularea procedurii în discuţi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pentru lipsa notificării autorităţii contractante în condiţiile precizate la art. 271 alin. (2)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74" w:right="6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15:00Z</dcterms:created>
  <dc:creator>Luminita Frangu</dc:creator>
  <dc:description/>
  <cp:keywords/>
  <dc:language>en-US</dc:language>
  <cp:lastModifiedBy>Marina Tanase</cp:lastModifiedBy>
  <cp:lastPrinted>2008-03-04T13:06:00Z</cp:lastPrinted>
  <dcterms:modified xsi:type="dcterms:W3CDTF">2008-03-07T09:44:00Z</dcterms:modified>
  <cp:revision>3</cp:revision>
  <dc:subject/>
  <dc:title/>
</cp:coreProperties>
</file>