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80/C8/3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5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075/11.02.2008, transmisă prin poş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OFFICE MAX SRL cu sediul social în Bucureşti, B-dul Ion Mihalache, nr.70-84, sector 1 şi sediul ales în Bucureşti Str. Av. Petre Creţu, nr. 39, sector 1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7425/1998, având Codul Unic de Înregistrare RO1083946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elaborată de către TRIBUNALUL IAŞ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Iaşi, Str. Anastasie Panu, nr. 25, judeţul Iaş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cerere de oferte” pentru atribuirea contractului de achiziţie publică de furnizare având ca obiect „Achiziţia publică de produse: cartuşe de toner pentru imprimante, copiatoare şi faxuri - Iaşi”, cod CPV 30125100-2, s-a solicitat obligarea autorităţii contractante de a modifica punctele 2) şi 3) din cap. VI. din Fişa de Date a Achiziţiei, respectiv modific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rioadei de valabilitate a ofertei şi implicit perioada de valabilitate a garanţiei de participare </w:t>
      </w:r>
      <w:r>
        <w:rPr>
          <w:rFonts w:cs="Arial" w:ascii="Verdana" w:hAnsi="Verdana"/>
          <w:sz w:val="28"/>
          <w:szCs w:val="28"/>
          <w:lang w:val="ro-RO"/>
        </w:rPr>
        <w:t>cu termene de 30, 60 sau maxim 90 zile funcţie de data estimativă a semnării contractului de achiziţie public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 respinge ca tardiv introdus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OFFICE MAX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TRIBUNALUL IAŞI, fără a se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18" w:right="107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9:00Z</dcterms:created>
  <dc:creator>Lucica Platica</dc:creator>
  <dc:description/>
  <cp:keywords/>
  <dc:language>en-US</dc:language>
  <cp:lastModifiedBy>lavinia voineci</cp:lastModifiedBy>
  <dcterms:modified xsi:type="dcterms:W3CDTF">2008-03-07T11:01:00Z</dcterms:modified>
  <cp:revision>4</cp:revision>
  <dc:subject/>
  <dc:title>`</dc:title>
</cp:coreProperties>
</file>