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2 / 132C4 / 379</w:t>
      </w:r>
    </w:p>
    <w:p>
      <w:pPr>
        <w:pStyle w:val="Normal"/>
        <w:jc w:val="center"/>
        <w:rPr/>
      </w:pPr>
      <w:r>
        <w:rPr>
          <w:rFonts w:cs="Arial" w:ascii="Verdana" w:hAnsi="Verdana"/>
          <w:b/>
          <w:sz w:val="28"/>
          <w:szCs w:val="28"/>
          <w:lang w:val="ro-RO"/>
        </w:rPr>
        <w:t xml:space="preserve">Data: 05.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78 din 14.02.2008, înregistrată la Consiliul Naţional de Soluţionare a Contestaţiilor cu nr. 2397 din 15.02.2008, depusă de S.C. BMC Truck &amp; Bus S.A. cu sediul în Ciorogarla, Sos. Bucuresti nr. 24, judetul Ilfov, înregistrată la Oficiul Registrului Comerţului cu nr. J23/190/2002, CUI RO 14442959, împotriva adresei nr. 1350 din 11.02.2008 emisă de către S.C. Transurb S.A. cu sediul in Galati, str. Basarabiei nr. 4, judetul Galati, in calitate de autoritate contractanta, in cadrul procedurii de licitatie deschisa organizata in vederea atribuirii contractului de achizitie publica avand ca obiect „autobuze urbane si autobuze electrice urbane”, s-a solicitat admiterea contestatiei si obligarea autoritatii contractante de a „lua masurile necesare pentru remedierea actelor ce afecteaza procedura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BMC Truck &amp; Bus S.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2:00Z</dcterms:created>
  <dc:creator>Adriana Vancica</dc:creator>
  <dc:description/>
  <cp:keywords/>
  <dc:language>en-US</dc:language>
  <cp:lastModifiedBy>Marieta Dregot</cp:lastModifiedBy>
  <cp:lastPrinted>2008-01-31T10:12:00Z</cp:lastPrinted>
  <dcterms:modified xsi:type="dcterms:W3CDTF">2008-03-10T10:20:00Z</dcterms:modified>
  <cp:revision>209</cp:revision>
  <dc:subject/>
  <dc:title/>
</cp:coreProperties>
</file>