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83/C6/25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6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777/05.02.2008, contestaţia nr. PC/300/05.02.2008, precizată prin adresa nr. PC/352/13.02.2008, înregistrată la C.N.S.C. cu nr. 2422/15.02.2008, formulată de către SERVICIUL PUBLIC POLIŢIA COMUNITARĂ, cu sediul în Caransebeş</w:t>
      </w:r>
      <w:r>
        <w:rPr>
          <w:rFonts w:cs="Verdana" w:ascii="Verdana" w:hAnsi="Verdana"/>
          <w:sz w:val="28"/>
          <w:szCs w:val="28"/>
        </w:rPr>
        <w:t xml:space="preserve">, str. Ardealului nr. 48, judeţul Caraş-Severin, </w:t>
      </w:r>
      <w:r>
        <w:rPr>
          <w:rFonts w:cs="Arial" w:ascii="Verdana" w:hAnsi="Verdana"/>
          <w:sz w:val="28"/>
          <w:szCs w:val="28"/>
          <w:lang w:val="ro-RO"/>
        </w:rPr>
        <w:t>reprezentată de Popa Nicolae</w:t>
      </w:r>
      <w:r>
        <w:rPr>
          <w:rFonts w:cs="Verdana" w:ascii="Verdana" w:hAnsi="Verdana"/>
          <w:sz w:val="28"/>
          <w:szCs w:val="28"/>
        </w:rPr>
        <w:t xml:space="preserve">, în calitate de director executiv, </w:t>
      </w:r>
      <w:r>
        <w:rPr>
          <w:rFonts w:cs="Arial" w:ascii="Verdana" w:hAnsi="Verdana"/>
          <w:sz w:val="28"/>
          <w:szCs w:val="28"/>
          <w:lang w:val="ro-RO"/>
        </w:rPr>
        <w:t xml:space="preserve">împotriva comunicării nr. 260/31.01.2008, privind rezultatul procedurii de atribuire, prin cerere de oferte, a contractului de achiziţie publică având ca obiect „Prestări servicii pază”, cod CPV-74613000-9, transmisă de către DIRECŢIA DE ADMINISTRARE A DOMENIULUI PUBLIC ŞI PRIVAT A JUDEŢULUI CARAŞ-SEVERIN, în calitate de autoritate contractantă, cu sediul în Reşiţa, Piaţa 1 Decembrie 1918 nr.7, judeţul Caraş-Severin, prin care s-a solicitat admiterea acesteia, anularea actului menţionat anterior precum şi obligarea autorităţii contractante de a lua „orice alte măsuri necesare pentru remedierea actelor ce afectează procedura de atribuire.”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Admite, în parte, contestaţia formulată de către </w:t>
      </w:r>
      <w:r>
        <w:rPr>
          <w:rFonts w:cs="Arial" w:ascii="Verdana" w:hAnsi="Verdana"/>
          <w:sz w:val="28"/>
          <w:szCs w:val="28"/>
          <w:lang w:val="ro-RO"/>
        </w:rPr>
        <w:t>SERVICIUL PUBLIC POLIŢIA COMUNITARĂ, cu sediul în Caransebeş</w:t>
      </w:r>
      <w:r>
        <w:rPr>
          <w:rFonts w:cs="Verdana" w:ascii="Verdana" w:hAnsi="Verdana"/>
          <w:sz w:val="28"/>
          <w:szCs w:val="28"/>
        </w:rPr>
        <w:t>, str. Ardealului nr. 48, judeţul Caraş-Severin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DIRECŢIA DE ADMINISTRARE A DOMENIULUI PUBLIC ŞI PRIVAT A JUDEŢULUI CARAŞ-SEVERIN, cu sediul în Reşiţa, Piaţa 1 Decembrie 1918 nr.7, judeţul Caraş-Severin, în ceea ce priveşte solicitarea de anulare a comunicării nr. 260/31.01.2008, privind rezultatul procedurii de atribuire. </w:t>
      </w:r>
    </w:p>
    <w:p>
      <w:pPr>
        <w:pStyle w:val="DefaultText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 anulează comunicările transmise tuturor ofertanţilor şi obligă autoritatea contractantă DIRECŢIA DE ADMINISTRARE A DOMENIULUI PUBLIC ŞI PRIVAT A JUDEŢULUI CARAŞ-SEVERIN să emită altele noi, cu respectarea dispoziţiilor art. 207 din OUG nr. 34/2006, cu modificările şi completările ulterioare, în termen de 12 zile de la data primirii prezentei deciziei.</w:t>
      </w:r>
    </w:p>
    <w:p>
      <w:pPr>
        <w:pStyle w:val="DefaultText"/>
        <w:jc w:val="both"/>
        <w:rPr/>
      </w:pPr>
      <w:r>
        <w:rPr>
          <w:lang w:val="ro-RO"/>
        </w:rPr>
        <w:tab/>
      </w:r>
      <w:r>
        <w:rPr>
          <w:rFonts w:cs="Verdana" w:ascii="Verdana" w:hAnsi="Verdana"/>
          <w:sz w:val="28"/>
          <w:szCs w:val="28"/>
          <w:lang w:val="ro-RO"/>
        </w:rPr>
        <w:t xml:space="preserve">Respinge, ca inadmisibil, capătul de cerere privind obligarea autorităţii contractante de a lua </w:t>
      </w:r>
      <w:r>
        <w:rPr>
          <w:rFonts w:cs="Arial" w:ascii="Verdana" w:hAnsi="Verdana"/>
          <w:sz w:val="28"/>
          <w:szCs w:val="28"/>
          <w:lang w:val="ro-RO"/>
        </w:rPr>
        <w:t xml:space="preserve">„orice alte măsuri necesare pentru remedierea actelor ce afectează procedura de atribuire.” </w:t>
      </w:r>
    </w:p>
    <w:p>
      <w:pPr>
        <w:pStyle w:val="DefaultText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lang w:val="ro-RO"/>
        </w:rPr>
        <w:tab/>
      </w:r>
      <w:r>
        <w:rPr>
          <w:rFonts w:cs="Verdana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 şi 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09:00Z</dcterms:created>
  <dc:creator> </dc:creator>
  <dc:description/>
  <cp:keywords/>
  <dc:language>en-US</dc:language>
  <cp:lastModifiedBy>Denisa Ion</cp:lastModifiedBy>
  <cp:lastPrinted>2008-03-06T13:06:00Z</cp:lastPrinted>
  <dcterms:modified xsi:type="dcterms:W3CDTF">2008-03-10T08:53:00Z</dcterms:modified>
  <cp:revision>6</cp:revision>
  <dc:subject/>
  <dc:title>C</dc:title>
</cp:coreProperties>
</file>