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4/ C6 /4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3040 din 26.02.2008, S.C. MILLENNIUM TOUR S.R.L., cu sediul în Bucureşti, Str. Drobeta 4-10, sector 4, având C.U.I. R 12400400, a contestat procedura de atribuire, prin negociere fără publicarea prealabilă a unui anunţ de participare, organizată de MINISTERUL AFACERILOR EXTERNE, în calitate de autoritate contractantă, în vederea atribuirii contractului de servicii ,,Închiriere de autovehicule cu şofer” cod CPV 60117000-1 şi 60129300-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MILLENNIUM TOUR S.R.L. cu sediul în Bucureşti, Str. Drobeta 4-10, sector 4, în contradictoriu cu MINISTERUL AFACERILOR EXTERNE, cu sediul în Bucureşti, Aleea Modrogan nr.14, sector 1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7:00Z</dcterms:created>
  <dc:creator>Marinela Paun</dc:creator>
  <dc:description/>
  <cp:keywords/>
  <dc:language>en-US</dc:language>
  <cp:lastModifiedBy>Denisa Ion</cp:lastModifiedBy>
  <cp:lastPrinted>2008-03-05T09:55:00Z</cp:lastPrinted>
  <dcterms:modified xsi:type="dcterms:W3CDTF">2008-03-10T08:53:00Z</dcterms:modified>
  <cp:revision>25</cp:revision>
  <dc:subject/>
  <dc:title>CONSILIUL   NAŢIONAL   DE SOLUŢIONARE A CONTESTAŢIILOR</dc:title>
</cp:coreProperties>
</file>