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85 / 133C4 / 46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6.03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61 din 06.12.2007, înregistrată la Consiliul Naţional de Soluţionare a Contestaţiilor cu nr. 23324 din 06.12.2007, depusă de S.C. Tehnomed Aparatura Electronica si Tehnica Medicala S.R.L. cu sediul în Cluj-Napoca, str. Clinicilor, nr. 37, judetul Cluj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12/786/1992, impotriva documentatiei de atribuire elaborata de catre Spitalul Clinic de Urgenta „Sf. Pantelimon”, cu sediul în Bucuresti, sos. Pantelimon, nr. 340-342, sector2, in calitate de autoritate contractantă, in cadrul procedurii de cerere de oferte organizata in vederea atribuirii contractului de achizitie publica avand ca obiect „sistem monitorizare pacienti - monitoare functii vitale, cod CPV 33195000-3”, s-a solicitat redefinirea specificatiilor tehnice din caietul de sarcini, cu excluderea parametrului PWTT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respinge ca nefondata contestatia depusa de </w:t>
      </w:r>
      <w:r>
        <w:rPr>
          <w:rFonts w:cs="Arial" w:ascii="Verdana" w:hAnsi="Verdana"/>
          <w:sz w:val="28"/>
          <w:szCs w:val="28"/>
          <w:lang w:val="ro-RO"/>
        </w:rPr>
        <w:t>S.C. Tehnomed Aparatura Electronica si Tehnica Medicala S.R.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 xml:space="preserve">În baza art. 278 alin. (3) si (4) din ordonanta evocata, obliga </w:t>
      </w:r>
      <w:r>
        <w:rPr>
          <w:rFonts w:cs="Verdana" w:ascii="Verdana" w:hAnsi="Verdana"/>
          <w:sz w:val="28"/>
          <w:szCs w:val="28"/>
        </w:rPr>
        <w:t>autoritatea contractanta ca, in termen de 10 zile de la primirea deciziei Consiliului, sa modifice caietul de sarcini adaugand in dreptul cerintei tehnice privind algoritmul PWTT mentiunea “sau echivalent”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Obliga autoritatea contractanta sa comunice tuturor participantilor la procedura masurile luate in baza prezentei deciz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executorie si obligatorie pentru parti, în conformitate cu dispoziţiile art. 280 alin. (1) si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35:00Z</dcterms:created>
  <dc:creator>Adriana Vancica</dc:creator>
  <dc:description/>
  <cp:keywords/>
  <dc:language>en-US</dc:language>
  <cp:lastModifiedBy>Marieta Dregot</cp:lastModifiedBy>
  <dcterms:modified xsi:type="dcterms:W3CDTF">2008-03-10T10:21:00Z</dcterms:modified>
  <cp:revision>421</cp:revision>
  <dc:subject/>
  <dc:title/>
</cp:coreProperties>
</file>