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887 /5C5/386/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6.03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fără număr din 18.02.2008, înregistrată la Consiliu sub nr. 2464/18.02.2008 şi completată cu notificarea fără număr din 26.02.2008, înregistrată la Consiliu sub nr. 3014/26.02.2008, formulată de S.C. T &amp; V INSTAL S.R.L cu sediul în Bucureşti, str. Tony Bulandra, nr.58, sector 2, înmatriculată la Oficiul Registrului Comerţului sub nr. J40/657/2001, CUI RO 13657500 împotriva „deciziei autorităţii contractante nr. 394/14.02.2008” emisă în cadrul procedurii de atribuire,  prin cerere de oferte, a contractului de achiziţie publică „Lucrări de reparaţii generale şi de renovare”, CPV  45453000-7 organizată de autoritatea contractantă AGENŢIA ROMÂNĂ DE ASIGURARE A CALITĂŢII ÎN ÎNVĂŢĂMÂNTUL PREUNIVERSITAR, cu sediul în Bucureşti, str. Spiru Haret, nr. 12, etaj 1, camera 38, sector 1, s-a solicitat „anularea descalificării ofertei contestatoarei, acordarea unui tratament egal şi legal şi stabilirea ofertei câştigătoare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.C. T &amp; V INSTAL S.R.L cu sediul în Bucureşti, str. Tony Bulandra, nr.58, sector 2, în contradictoriu cu autoritatea contractantă AGENŢIA ROMÂNĂ DE ASIGURARE A CALITĂŢII ÎN ÎNVĂŢĂMÂNTUL PREUNIVERSITAR, cu sediul în Bucureşti, str. Spiru Haret, nr. 12, etaj 1, camera 38, sector 1, ca neîntemeiată  şi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73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48:00Z</dcterms:created>
  <dc:creator>Felicia Ciopeica</dc:creator>
  <dc:description/>
  <cp:keywords/>
  <dc:language>en-US</dc:language>
  <cp:lastModifiedBy>Viorel Toma</cp:lastModifiedBy>
  <cp:lastPrinted>2008-02-19T13:06:00Z</cp:lastPrinted>
  <dcterms:modified xsi:type="dcterms:W3CDTF">2008-03-07T08:46:00Z</dcterms:modified>
  <cp:revision>165</cp:revision>
  <dc:subject/>
  <dc:title/>
</cp:coreProperties>
</file>