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888/C3/5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LIMOROM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Strada Fabricii nr. 4, Municipiul Sibiu, Of. P. Nr. 9, C.P. 933, jud. Sibiu, 550246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32/2130/1994, având CUI RO 6684862, reprezentată legal prin Andreas Huber - Administrator, a depus contestaţia nr. 688/28.02.2008, înregistrată la CNSC sub nr. 3181 din 28.02.2008, formulată împotriva rezultatului procedurii de atribuire a contractului, emis de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OLTENIŢ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Localitatea Olteniţa, Bulevardul Republicii, nr. 40, Judeţ Călăraşi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 în cadrul procedurii, cerere de oferte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furnizare „maşini de măturat străzil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6:00Z</dcterms:created>
  <dc:creator>Gheorghe Hutanu</dc:creator>
  <dc:description/>
  <cp:keywords/>
  <dc:language>en-US</dc:language>
  <cp:lastModifiedBy>Marina Tanase</cp:lastModifiedBy>
  <cp:lastPrinted>2008-03-06T10:18:00Z</cp:lastPrinted>
  <dcterms:modified xsi:type="dcterms:W3CDTF">2008-03-07T09:44:00Z</dcterms:modified>
  <cp:revision>3</cp:revision>
  <dc:subject/>
  <dc:title/>
</cp:coreProperties>
</file>