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89/C3/3360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00/10.09.2007, înregistrată la CNSC sub nr. 15534/12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&amp;T ROMÂNIA SRL, cu sediul în Bucureşti, b-dul Nicolae Titulescu, nr. 4-8, America House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1620/1994, având C.U.I. RO5175054, formulată împotriva comunicării rezultatului procedurii nr. 885/03.09.2007, emisă de </w:t>
      </w:r>
      <w:r>
        <w:rPr>
          <w:rFonts w:cs="Arial" w:ascii="Verdana" w:hAnsi="Verdana"/>
          <w:bCs/>
          <w:sz w:val="28"/>
          <w:szCs w:val="28"/>
          <w:lang w:val="ro-RO"/>
        </w:rPr>
        <w:t>REGIA AUTONOMĂ DE TRANSPORT BUCUREŞTI, cu sediul în Bucureşti,  b-dul Dinicu Golescu, nr. 1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în cadrul procedurii licitaţie deschisă organizată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„Servicii de upgrade versiune R/3, arhivare date şi instalare-configurare alte aplicaţii SAP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 anularea rezultatului procedurii de atribuire şi reluarea acestei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1:00Z</dcterms:created>
  <dc:creator>Gheorghe Hutanu</dc:creator>
  <dc:description/>
  <cp:keywords/>
  <dc:language>en-US</dc:language>
  <cp:lastModifiedBy>Marina Tanase</cp:lastModifiedBy>
  <cp:lastPrinted>2008-01-11T12:49:00Z</cp:lastPrinted>
  <dcterms:modified xsi:type="dcterms:W3CDTF">2008-01-14T09:38:00Z</dcterms:modified>
  <cp:revision>21</cp:revision>
  <dc:subject/>
  <dc:title/>
</cp:coreProperties>
</file>