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92/5C5/51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3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129/27.02.2008 înregistrată la Consiliu sub nr. 3188/28.02.2008, formulată de către S.C. RER ECOLOGIC SERVICE ORADEA S.A. cu sediul în municipiul Oradea, strada Tudor Vladimirescu nr. 79, judeţul Bihor, înregistrată la Oficiul Registrului Comerţului sub nr. J05/480/1996, CUI  RO 8309690, împotriva „răspunsurilor primite la solicitările de clarificări”,din cadrul procedurii de atribuire, prin licitaţie deschisă, a contractului de achiziţie publică de „prestare servicii – activităţi ale serviciului de salubrizare pe raza administrativă a sectorului 1”,  organizată de autoritatea contractantă PRIMĂRIA SECTORULUI 1 BUCUREŞTI cu sediul în municipiul Bucureşti, b-dul Banu Manta nr. 9, sector 1, s-a solicitat „anularea răspunsurilor iniţiale ale autorităţii contractante la solicitările de clarificări ... şi corectarea lor, iar în cazul în care autoritatea contractantă refuză acest lucru ... anularea procedurii de achiziţie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către S.C. RER ECOLOGIC SERVICE ORADEA S.A. cu sediul în municipiul Oradea, strada Tudor Vladimirescu nr. 79, judeţul Bihor, în contradictoriu cu autoritatea contractantă PRIMĂRIA SECTORULUI 1 BUCUREŞTI cu sediul în municipiul Bucureşti, b-dul Banu Manta nr. 9, sector 1, ca neî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54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06:00Z</dcterms:created>
  <dc:creator>Maria Gheorghe</dc:creator>
  <dc:description/>
  <cp:keywords/>
  <dc:language>en-US</dc:language>
  <cp:lastModifiedBy>Viorel Toma</cp:lastModifiedBy>
  <cp:lastPrinted>2008-02-13T17:36:00Z</cp:lastPrinted>
  <dcterms:modified xsi:type="dcterms:W3CDTF">2008-03-07T08:46:00Z</dcterms:modified>
  <cp:revision>87</cp:revision>
  <dc:subject/>
  <dc:title/>
</cp:coreProperties>
</file>