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94 / C1 / 4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31/  19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AMB CONSTRUCT GMBH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B-dul Unirii nr.45, bl.E3, et.5, ap.50, sector 3, CUI 17342288, reprezentata legal prin dl. Pătraşcu Nicolae -  Adm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 a licitaţiei comunicată prin adresa nr. 10611/14.02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A A PĂDURILOR -ROMSILVA - DIRECŢIA SILVICA DROBETA TURNU SEVERIN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Drobeta Turnu Severin, str. Eroii de la Cerna nr. 22, jud. Mehedinţ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lucrări având ca obiect „refacere drum auto forestier calamitat Mraconia” s-a solicitat: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obligarea autorităţii contractante de a anula procedura de atribuire a contractului de achiziţie publică către SC TRANS BACO SRL şi implicit de anulare a tuturor actelor încheiate în cadrul acestei proceduri, inclusiv a comunicării rezultatului procedurii de licitaţie nr. 10611/14.02.2008 către societatea contestatoare şi pe cale de consecinţă obligarea autorităţii contractante la iniţierea unei noi proceduri de licitaţie”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AMB CONSTRUCT GMBH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A A PĂDURILOR - ROMSILVA - DIRECŢIA SILVICA DROBETA TURNU SEVERIN</w:t>
      </w:r>
      <w:r>
        <w:rPr>
          <w:rFonts w:cs="Arial" w:ascii="Verdana" w:hAnsi="Verdana"/>
          <w:sz w:val="28"/>
          <w:szCs w:val="28"/>
          <w:lang w:val="ro-RO"/>
        </w:rPr>
        <w:t>.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7:00Z</dcterms:created>
  <dc:creator> </dc:creator>
  <dc:description/>
  <cp:keywords/>
  <dc:language>en-US</dc:language>
  <cp:lastModifiedBy>Florentina Dragan</cp:lastModifiedBy>
  <cp:lastPrinted>2008-03-06T16:11:00Z</cp:lastPrinted>
  <dcterms:modified xsi:type="dcterms:W3CDTF">2008-03-07T08:07:00Z</dcterms:modified>
  <cp:revision>2</cp:revision>
  <dc:subject/>
  <dc:title/>
</cp:coreProperties>
</file>