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95/ C1 / 4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6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763/  22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ROMPT S.A. cu sediul în Timişoara, str. Avram Imbroane nr. 7, înregistrată la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.R.C. Timiş sub nr. J35/453/1991, CUI 1817950, reprezentată legal prin dl Mihai Olariu 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nr. 1295/15.02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A LIGNITULUI OLTENIA S.A. Tg. Ji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str. Tudor Vladimirescu nr. 1-15, Târgu Jiu, jud. Gor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revizie electrică cu modernizare a instalaţiei electrice la maşina de haldat A2RsB 12500-01 EMC Roşia” s-a solicitat: „anularea deciziei nr. 1295/15.02.2008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ROMPT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A LIGNITULUI OLTENIA S.A. Tg. Jiu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8:00Z</dcterms:created>
  <dc:creator> </dc:creator>
  <dc:description/>
  <cp:keywords/>
  <dc:language>en-US</dc:language>
  <cp:lastModifiedBy>Florentina Dragan</cp:lastModifiedBy>
  <cp:lastPrinted>2008-03-06T16:22:00Z</cp:lastPrinted>
  <dcterms:modified xsi:type="dcterms:W3CDTF">2008-03-07T08:08:00Z</dcterms:modified>
  <cp:revision>2</cp:revision>
  <dc:subject/>
  <dc:title/>
</cp:coreProperties>
</file>