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897 / 84C7 / 537</w:t>
      </w:r>
    </w:p>
    <w:p>
      <w:pPr>
        <w:pStyle w:val="Normal"/>
        <w:jc w:val="center"/>
        <w:rPr>
          <w:rFonts w:ascii="Arial" w:hAnsi="Arial" w:cs="Arial"/>
          <w:b/>
          <w:b/>
          <w:sz w:val="28"/>
          <w:szCs w:val="28"/>
          <w:lang w:val="ro-RO"/>
        </w:rPr>
      </w:pPr>
      <w:r>
        <w:rPr>
          <w:rFonts w:cs="Arial" w:ascii="Arial" w:hAnsi="Arial"/>
          <w:b/>
          <w:sz w:val="28"/>
          <w:szCs w:val="28"/>
          <w:lang w:val="ro-RO"/>
        </w:rPr>
        <w:t>Data: 07.03.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61/29.02.2008, înregistrată la Consiliul Naţional de Soluţionare a Contestaţiilor cu nr. 3293/29.02.2008, depusă de SC ICC Partener Grup SRL, cu sediul în str. Cluj nr. 19, sector 1, Bucureşti, CUI 15934771, privind procedura de cerere de oferte pentru atribuirea contractului de lucrări de reparaţii la spaţii anexe ale restaurantului – imobil Palatul Parlamentului, cod CPV 45453000-7, cu data de deschidere a ofertelor 13.02.2008, organizată de Camera Deputaţilor, cu sediul în str. Izvor nr. 2-4, sector 5, Bucureşti, în calitate de autoritate contractantă, contestatoarea a solicitat anularea actului "comunicare rezultat procedură" nr. 66d/181/26.02.2008.</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ICC Partener Grup SRL nr. 61/29.02.2008 şi anulează actul "comunicare rezultat procedură" nr. 66d/181/ 26.02.2008.</w:t>
      </w:r>
    </w:p>
    <w:p>
      <w:pPr>
        <w:pStyle w:val="Normal"/>
        <w:ind w:firstLine="720"/>
        <w:jc w:val="both"/>
        <w:rPr/>
      </w:pPr>
      <w:r>
        <w:rPr>
          <w:rFonts w:cs="Arial" w:ascii="Verdana" w:hAnsi="Verdana"/>
          <w:sz w:val="26"/>
          <w:szCs w:val="26"/>
          <w:lang w:val="ro-RO"/>
        </w:rPr>
        <w:t>Obligă autoritatea contractantă la comunicarea rezultatului procedurii către SC ICC Partener Grup SRL cu indicarea temeiului corect de drept al respingerii ofertei sale, în termen de cel mult unsprezece zile de la data primirii prezentei decizi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right="4707" w:hanging="0"/>
        <w:jc w:val="center"/>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nca Constantin</cp:lastModifiedBy>
  <cp:lastPrinted>2008-03-07T10:12:00Z</cp:lastPrinted>
  <dcterms:modified xsi:type="dcterms:W3CDTF">2008-03-10T07:28:00Z</dcterms:modified>
  <cp:revision>1457</cp:revision>
  <dc:subject/>
  <dc:title>C</dc:title>
</cp:coreProperties>
</file>