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898/C3/284</w:t>
      </w:r>
    </w:p>
    <w:p>
      <w:pPr>
        <w:pStyle w:val="Normal"/>
        <w:jc w:val="center"/>
        <w:rPr/>
      </w:pPr>
      <w:r>
        <w:rPr>
          <w:rFonts w:cs="Arial" w:ascii="Verdana" w:hAnsi="Verdana"/>
          <w:b/>
          <w:sz w:val="28"/>
          <w:szCs w:val="28"/>
          <w:lang w:val="ro-RO"/>
        </w:rPr>
        <w:t xml:space="preserve">Data: 07.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57/06.02.2008, înregistrată la CNSC sub nr. 1871 din 06.02.2008, înaintată de SC LOCAL CONSULT SRL, </w:t>
      </w:r>
      <w:r>
        <w:rPr>
          <w:rFonts w:cs="Arial" w:ascii="Verdana" w:hAnsi="Verdana"/>
          <w:bCs/>
          <w:sz w:val="28"/>
          <w:szCs w:val="28"/>
          <w:lang w:val="ro-RO"/>
        </w:rPr>
        <w:t xml:space="preserve">cu sediul în Târgovişte, str. Plt. Diţescu Stan nr. 1-4, jud. Dâmboviţa, </w:t>
      </w:r>
      <w:r>
        <w:rPr>
          <w:rFonts w:cs="Arial" w:ascii="Verdana" w:hAnsi="Verdana"/>
          <w:sz w:val="28"/>
          <w:szCs w:val="28"/>
          <w:lang w:val="ro-RO"/>
        </w:rPr>
        <w:t xml:space="preserve">înmatriculată la Oficiul Registrului Comerţului sub nr. J15/863/2005, având CUI RO17863103, reprezentată legal prin Turbatu Stelian – director general, formulată împotriva documentaţiei de atribuire, emise de CONSILIUL LOCAL AL COMUNEI BRĂNEŞTI, cu sediul în comuna Brăneşti, str. Principală nr. 221, cod poştal 137055, jud. Dâmboviţa, în calitate de autoritate contractantă în cadrul procedurii, cerere de oferte, organizată pentru atribuirea contractului având ca obiect „Studii topo şi geo, proiectare şi inginerie (SF, PT, CS, DE, verificare tehnică) şi asistenţă tehnică pentru obiectivul – Drumuri de interes local, extindere reţea de iluminat public, centru civic în comuna Brăneşti, jud. Dâmboviţa”, s-a solicitat Consiliului modificarea caietului de sarcini.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vocată de autoritatea contractantă privind tardivitatea contestaţie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68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43:00Z</dcterms:created>
  <dc:creator>Gheorghe Hutanu</dc:creator>
  <dc:description/>
  <cp:keywords/>
  <dc:language>en-US</dc:language>
  <cp:lastModifiedBy>Marina Tanase</cp:lastModifiedBy>
  <cp:lastPrinted>2008-03-07T12:24:00Z</cp:lastPrinted>
  <dcterms:modified xsi:type="dcterms:W3CDTF">2008-03-10T06:08:00Z</dcterms:modified>
  <cp:revision>33</cp:revision>
  <dc:subject/>
  <dc:title/>
</cp:coreProperties>
</file>