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tabs>
          <w:tab w:val="clear" w:pos="720"/>
          <w:tab w:val="left" w:pos="9540" w:leader="none"/>
        </w:tabs>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C6/ 4850</w:t>
      </w:r>
    </w:p>
    <w:p>
      <w:pPr>
        <w:pStyle w:val="Normal"/>
        <w:jc w:val="center"/>
        <w:rPr>
          <w:rFonts w:ascii="Verdana" w:hAnsi="Verdana" w:cs="Arial"/>
          <w:b/>
          <w:b/>
          <w:sz w:val="28"/>
          <w:szCs w:val="28"/>
          <w:lang w:val="ro-RO"/>
        </w:rPr>
      </w:pPr>
      <w:r>
        <w:rPr>
          <w:rFonts w:cs="Arial" w:ascii="Verdana" w:hAnsi="Verdana"/>
          <w:b/>
          <w:sz w:val="28"/>
          <w:szCs w:val="28"/>
          <w:lang w:val="ro-RO"/>
        </w:rPr>
        <w:t>Data: 07.0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24284/18.12.2007, contestaţia formulată de S.C. IDA ALEX PLAST S.R.L.,  cu sediul în Piteşti, Str. Exerciţiului, bl.D21, sc.B, ap.11, jud. Argeş, înregistrată la Oficiul Registrului Comerţului cu nr. J03/906/2001, C.U.I. 15053259, împotriva deciziei nr. 4959/07.12.2007, emisă de COLEGIUL NAŢIONAL PEDAGOGIC CAROL I, în calitate de autoritate contractantă, în cadrul procedurii de atribuire, prin cerere de oferte, a contractului de   lucrări ,,Reabilitare instalaţii electrice şi sanitare, Şcoala Generală nr. 1 din Câmpulung Muşcel, jud. Argeş”,  s-a solicitat anularea deciziei nr. 4959/07.12.2007, privind atribuirea contractului în favoarea S.C. ROMTURINGIA S.R.L., atribuirea contractului S.C. IDA ALEX PLAST S.R.L. şi anularea procedurii de atribui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Ia act de renunţarea la contestaţia formulată de către</w:t>
      </w:r>
      <w:r>
        <w:rPr>
          <w:rFonts w:cs="Arial" w:ascii="Verdana" w:hAnsi="Verdana"/>
          <w:sz w:val="28"/>
          <w:szCs w:val="28"/>
          <w:lang w:val="ro-RO"/>
        </w:rPr>
        <w:t xml:space="preserve"> S.C. IDA ALEX PLAST S.R.L.,  cu sediul în Piteşti, Str. Exerciţiului, bl.D21, sc. B, ap.11, jud. Argeş, în contradictoriu cu COLEGIUL NAŢIONAL PEDAGOGIC CAROL I, cu sediul în Câmpulung, Str. Mărăşeşti, nr.15, jud. Argeş.</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1107" w:gutter="0" w:header="0" w:top="720"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58965</wp:posOffset>
              </wp:positionH>
              <wp:positionV relativeFrom="paragraph">
                <wp:posOffset>-19367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25pt;mso-position-vertical-relative:text;margin-left:547.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2:47:00Z</dcterms:created>
  <dc:creator> </dc:creator>
  <dc:description/>
  <cp:keywords/>
  <dc:language>en-US</dc:language>
  <cp:lastModifiedBy>Mihaela Rasuceanu</cp:lastModifiedBy>
  <cp:lastPrinted>2008-01-07T15:07:00Z</cp:lastPrinted>
  <dcterms:modified xsi:type="dcterms:W3CDTF">2008-01-14T09:08:00Z</dcterms:modified>
  <cp:revision>8</cp:revision>
  <dc:subject/>
  <dc:title>C</dc:title>
</cp:coreProperties>
</file>