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0/2C2/35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0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, sub nr. 16631/25.09.2007, formulata de </w:t>
      </w:r>
      <w:r>
        <w:rPr>
          <w:rFonts w:cs="Arial" w:ascii="Verdana" w:hAnsi="Verdana"/>
          <w:sz w:val="28"/>
          <w:szCs w:val="28"/>
          <w:lang w:val="ro-RO"/>
        </w:rPr>
        <w:t>SC TEC TELECOM SRL cu sediul  in Iasi, Sos. Pacurari, Nr. 4, judetul Iasi, avand cod inregistrare fiscala RO 41058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reluare a procedurii, emisa de Colegiul Tehnic ”IC Stefanescu” Iasi, avand sediul in Iasi, str. Socola nr. 51-53, judetul Iasi, în calitate de autoritate contractantă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a contractului de achiziţie publică de lucrari de „Inlocuire ferestre de lemn cu ferestre termopan PVC”, </w:t>
      </w:r>
      <w:r>
        <w:rPr>
          <w:rFonts w:cs="Arial" w:ascii="Verdana" w:hAnsi="Verdana"/>
          <w:sz w:val="28"/>
          <w:szCs w:val="28"/>
          <w:lang w:val="ro-RO"/>
        </w:rPr>
        <w:t>s-a solicitat anularea deciziei sus mentionate si desemnarea contestatorului ca ofertant castigator al procedurii initi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ta a Guvernului nr. 34/2006 privind atribuirea contractelor de achizitie publica, a contractelor de concesiune de lucrari publice si a contractelor de concesiune de servicii, aprobata cu modificari si completari prin Legea nr. 337/2006, pentru considerentele evocate i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a contestatia formulata de SC TEC TELECOM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legiul Tehnic ”IC Stefanescu” Ias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1258" w:footer="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Lucica Platica</dc:creator>
  <dc:description/>
  <cp:keywords/>
  <dc:language>en-US</dc:language>
  <cp:lastModifiedBy>Laura Lacatus</cp:lastModifiedBy>
  <cp:lastPrinted>2008-01-11T12:48:00Z</cp:lastPrinted>
  <dcterms:modified xsi:type="dcterms:W3CDTF">2008-01-14T10:46:00Z</dcterms:modified>
  <cp:revision>9</cp:revision>
  <dc:subject/>
  <dc:title/>
</cp:coreProperties>
</file>