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01 / 137C4 / 570</w:t>
      </w:r>
    </w:p>
    <w:p>
      <w:pPr>
        <w:pStyle w:val="Normal"/>
        <w:jc w:val="center"/>
        <w:rPr/>
      </w:pPr>
      <w:r>
        <w:rPr>
          <w:rFonts w:cs="Arial" w:ascii="Verdana" w:hAnsi="Verdana"/>
          <w:b/>
          <w:sz w:val="28"/>
          <w:szCs w:val="28"/>
          <w:lang w:val="ro-RO"/>
        </w:rPr>
        <w:t>Data: 07.03.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440 din 04.03.2008, înregistrată la Consiliul Naţional de Soluţionare a Contestaţiilor cu nr. 3451 din 04.03.2008, depusă de S.C. Romconstruct S.A. cu sediul în Ploiesti, str. Sitarului nr. 1, judetul Prahova,</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29/255/1991, CUI RO 1348098, împotriva deciziei de respingere a ofertei contestatoarei ca neconforma, decizie emisa de catre Societatea Nationala Aeroportul International Aurel Vlaicu Bucuresti Baneasa S.A. cu sediul in Bucuresti, Sos. Bucuresti – Ploiesti nr. 40, sector 1, în calitate de autoritate contractantă, in cadrul procedurii de cerere de oferta organizata in vederea atribuirii contractului de achizitie publica avand ca obiect „lucrari de imprejmuire cu plasa metalica, cod CPV 28413100-1”, s-a solicitat admiterea contestatiei, anularea deciziei autoritatii contractante prin care a respins oferta contestatoarei ca neconforma, anularea raportului procedurii prin care a fost desemnata castigatoare oferta S.C. PKF Construct S.R.L. si obligarea autoritatii contractante sa reaprecieze ofertele depuse in cadrul procedurii de atribuire.</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rPr>
        <w:t xml:space="preserve"> </w:t>
      </w: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nefondata contestaţia depusă de </w:t>
      </w:r>
      <w:r>
        <w:rPr>
          <w:rFonts w:cs="Arial" w:ascii="Verdana" w:hAnsi="Verdana"/>
          <w:sz w:val="28"/>
          <w:szCs w:val="28"/>
          <w:lang w:val="ro-RO"/>
        </w:rPr>
        <w:t>S.C. Romconstruct S.A.</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Respinge ca ramasa fara obiect solicitarea autoritatii contactante de </w:t>
      </w:r>
      <w:r>
        <w:rPr>
          <w:rFonts w:cs="Verdana" w:ascii="Verdana" w:hAnsi="Verdana"/>
          <w:kern w:val="2"/>
          <w:sz w:val="28"/>
          <w:szCs w:val="28"/>
          <w:lang w:val="es-ES"/>
        </w:rPr>
        <w:t>incetare a perioadei de suspendare a procedurii</w:t>
      </w:r>
      <w:r>
        <w:rPr>
          <w:rFonts w:cs="Verdana" w:ascii="Verdana" w:hAnsi="Verdana"/>
          <w:sz w:val="28"/>
          <w:szCs w:val="28"/>
        </w:rPr>
        <w:t xml:space="preserve">, </w:t>
      </w:r>
      <w:r>
        <w:rPr>
          <w:rFonts w:cs="Verdana" w:ascii="Verdana" w:hAnsi="Verdana"/>
          <w:kern w:val="2"/>
          <w:sz w:val="28"/>
          <w:szCs w:val="28"/>
          <w:lang w:val="es-ES"/>
        </w:rPr>
        <w:t>deoarece suspendarea de drept a procedurii, potrivit art. 277 alin. (1) din ordonanta, subzista pana la data solutionarii contestatiei de catre Consiliu.</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27:00Z</dcterms:created>
  <dc:creator>Adriana Vancica</dc:creator>
  <dc:description/>
  <cp:keywords/>
  <dc:language>en-US</dc:language>
  <cp:lastModifiedBy>Marieta Dregot</cp:lastModifiedBy>
  <cp:lastPrinted>2008-03-07T11:03:00Z</cp:lastPrinted>
  <dcterms:modified xsi:type="dcterms:W3CDTF">2008-03-10T10:22:00Z</dcterms:modified>
  <cp:revision>994</cp:revision>
  <dc:subject/>
  <dc:title/>
</cp:coreProperties>
</file>