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04/ C8 /5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3379/03.03.2008 formulată de SC MARUX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b-dul Gh. Şincai nr. 9, bl. 3, sc. B, ap. 19, sector 4, cod poştal 040312, înmatriculată la Oficiul Registrului Comerţului sub nr. J52/669/199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ţiei de atribuire, întocmită de</w:t>
      </w:r>
      <w:r>
        <w:rPr>
          <w:rFonts w:cs="Arial" w:ascii="Verdana" w:hAnsi="Verdana"/>
          <w:sz w:val="28"/>
          <w:szCs w:val="28"/>
          <w:lang w:val="ro-RO"/>
        </w:rPr>
        <w:t xml:space="preserve"> REGIA NAŢIONALĂ A PĂDURILOR – ROMSILVA – DIRECŢIA SILVICĂ TÂRGU JIU, cu sediul în Târgu Jiu, str. Lt. Col. Dumitru Petrescu nr. 3, judeţul Gorj, cod poştal 210184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furnizare „anvelope, s-a solicitat modificarea documentaţiei de atribuire, prin introducerea „graficului de realizare/de livrare, precum şi a „graficului de plăţ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se ia act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C MARUX SRL </w:t>
      </w:r>
      <w:r>
        <w:rPr>
          <w:rFonts w:cs="Arial" w:ascii="Verdana" w:hAnsi="Verdana"/>
          <w:sz w:val="28"/>
          <w:szCs w:val="28"/>
          <w:lang w:val="ro-RO"/>
        </w:rPr>
        <w:t>în contradictoriu cu REGIA NAŢIONALĂ A PĂDURILOR – ROMSILVA – DIRECŢIA SILVICĂ TÂRGU JIU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1296" w:gutter="0" w:header="0" w:top="720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6:00Z</dcterms:created>
  <dc:creator>Lucica Platica</dc:creator>
  <dc:description/>
  <cp:keywords/>
  <dc:language>en-US</dc:language>
  <cp:lastModifiedBy>lavinia voineci</cp:lastModifiedBy>
  <cp:lastPrinted>2008-02-27T14:53:00Z</cp:lastPrinted>
  <dcterms:modified xsi:type="dcterms:W3CDTF">2008-03-07T11:04:00Z</dcterms:modified>
  <cp:revision>12</cp:revision>
  <dc:subject/>
  <dc:title/>
</cp:coreProperties>
</file>