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06/2C2 /38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03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2406/15.02.2008 de către SC „SERVICII SALUBRITATE BUCUREŞTI” SA, cu sediul în Bucureşti, Şos. Bucureşti - Ploieşti nr.17, sector 1, înregistrată la Oficiul Registrului Comerţului sub nr. J40/3525/2000, având cod unic de înregistrare RO 12900081 împotriva rezultatului procedurii comunicat prin adresa nr. 5601/708 din 13.02.2008 emisă de către PARLAMENTUL ROMÂNIEI – CAMERA DEPUTAŢILOR, în calitate de autoritate contractantă, cu sediul în Bucureşti, str. Izvor nr.2-4, sector 5, în cadrul procedurii de „licitaţie deschisă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„servicii de colectare deşeuri menajere”, cod CPV 90121120-8, s-a solicitat admiterea contestaţiei, obligarea autorităţii contractante la reanalizarea documentelor depuse de </w:t>
      </w:r>
      <w:r>
        <w:rPr>
          <w:rFonts w:cs="Arial" w:ascii="Verdana" w:hAnsi="Verdana"/>
          <w:sz w:val="28"/>
          <w:szCs w:val="28"/>
          <w:lang w:val="ro-RO"/>
        </w:rPr>
        <w:t>SC „SERVICII SALUBRITATE BUCUREŞTI” SA şi la solicitarea punctului de vedere al ANRSC înainte de a declara oferta câştigătoare, anularea adresei nr. 5601/708/13.02.2008 emisă de autoritatea contractantă şi declararea ca şi câştigătoare a ofertei sale pe baza criteriului de atribuire „preţul cel mai scăzut”, specificat în Fişa de date a achiziţiei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„SERVICII SALUBRITATE BUCUREŞTI” SA în contradictoriu cu PARLAMENTUL ROMÂNIEI – CAMERA DEPUTAŢI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440" w:right="1298" w:gutter="0" w:header="0" w:top="1134" w:footer="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41:00Z</dcterms:created>
  <dc:creator>Lucica Platica</dc:creator>
  <dc:description/>
  <cp:keywords/>
  <dc:language>en-US</dc:language>
  <cp:lastModifiedBy>Carina Zarnescu</cp:lastModifiedBy>
  <cp:lastPrinted>2008-03-07T12:19:00Z</cp:lastPrinted>
  <dcterms:modified xsi:type="dcterms:W3CDTF">2008-03-10T06:32:00Z</dcterms:modified>
  <cp:revision>28</cp:revision>
  <dc:subject/>
  <dc:title/>
</cp:coreProperties>
</file>