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2C2/3568</w:t>
      </w:r>
    </w:p>
    <w:p>
      <w:pPr>
        <w:pStyle w:val="Normal"/>
        <w:jc w:val="center"/>
        <w:rPr/>
      </w:pPr>
      <w:r>
        <w:rPr>
          <w:rFonts w:cs="Arial" w:ascii="Verdana" w:hAnsi="Verdana"/>
          <w:b/>
          <w:sz w:val="28"/>
          <w:szCs w:val="28"/>
          <w:lang w:val="ro-RO"/>
        </w:rPr>
        <w:t xml:space="preserve">Data:1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16821/26.09.2007, formulată de către SC NEOMED SRL, cu sediul în Oradea, str. Horea, nr. 1, judeţul Bihor, având cod unic de înregistrare RO 8728108, împotriva  caietului de sarcini elaborat de Spitalul Universitar de Urgenţă Bucureşti, cu sediul în Bucureşti, splaiul Independenţei, nr.169, sector 5, în calitate de autoritate contractantă în cadrul procedurii de „licitaţie deschisă” pentru </w:t>
      </w:r>
      <w:r>
        <w:rPr>
          <w:rFonts w:cs="Arial" w:ascii="Verdana" w:hAnsi="Verdana"/>
          <w:bCs/>
          <w:sz w:val="28"/>
          <w:szCs w:val="28"/>
          <w:lang w:val="ro-RO"/>
        </w:rPr>
        <w:t xml:space="preserve"> atribuirea contractului de achiziţie publică  de  „Aparatură medicală – masă de operaţie – chirurgie generală I şi lămpi chirurgicale – chirurgie generală I”, s-a solicitat eliminarea menţiunii „să poată fi operată de la telecomandă cu infraroşu” şi scindarea pe loturi a proceduri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tardiv introdusă contestaţia formulată de SC NEOMED SRL în contradictoriu cu Spitalul Universitar de Urgenţă Bucureşt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1:00Z</dcterms:created>
  <dc:creator>Lucica Platica</dc:creator>
  <dc:description/>
  <cp:keywords/>
  <dc:language>en-US</dc:language>
  <cp:lastModifiedBy>Laura Lacatus</cp:lastModifiedBy>
  <cp:lastPrinted>2008-01-11T12:44:00Z</cp:lastPrinted>
  <dcterms:modified xsi:type="dcterms:W3CDTF">2008-01-14T10:49:00Z</dcterms:modified>
  <cp:revision>9</cp:revision>
  <dc:subject/>
  <dc:title/>
</cp:coreProperties>
</file>