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912/ C3 /458</w:t>
      </w:r>
    </w:p>
    <w:p>
      <w:pPr>
        <w:pStyle w:val="Normal"/>
        <w:jc w:val="center"/>
        <w:rPr/>
      </w:pPr>
      <w:r>
        <w:rPr>
          <w:rFonts w:cs="Arial" w:ascii="Verdana" w:hAnsi="Verdana"/>
          <w:b/>
          <w:sz w:val="28"/>
          <w:szCs w:val="28"/>
          <w:lang w:val="ro-RO"/>
        </w:rPr>
        <w:t xml:space="preserve">Data: 07.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DOME 054/RGE 193/25.02.2008, înregistrată la CNSC sub nr. 2835 din 25.02.2008, depusă de SOCIETATEA DE CONSTRUCŢII ÎN TRANSPORTURI BUCUREŞTI SA (SCT Bucureşti SA), cu sediul în Bucureşti, str. Opanez nr. 3A, sector 2, înmatriculată la Oficiul Registrului Comerţului sub nr. J40/994/1991, având CUI RO 949,  reprezentată legal prin Urdăreanu Victor - Director, formulată împotriva Fişei de date a achiziţiei emisă de Administraţia Domeniului Public Sector 2, cu sediul în Bucureşti, şos. Electronicii nr. 44, sector 2, în calitate de autoritate contractantă în cadrul procedurii, licitaţie deschisă, organizată pentru atribuirea contractului de lucrări (proiectare şi execuţie) „Reabilitare sistem rutier cu proiectare inclusă, 48 străzi din sectorul 2, cod CPV 45233000-9, 74232250-1”, s-a solicitat  Consiliului suspendarea procedurii şi obligarea autorităţii contractante de a modifica Fişa de date a achiziţiei conform prevederilor legal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în parte contestaţia.</w:t>
      </w:r>
    </w:p>
    <w:p>
      <w:pPr>
        <w:pStyle w:val="Normal"/>
        <w:ind w:firstLine="720"/>
        <w:jc w:val="both"/>
        <w:rPr/>
      </w:pPr>
      <w:r>
        <w:rPr>
          <w:rFonts w:cs="Arial" w:ascii="Verdana" w:hAnsi="Verdana"/>
          <w:sz w:val="28"/>
          <w:szCs w:val="28"/>
          <w:lang w:val="ro-RO"/>
        </w:rPr>
        <w:t>Dispune continuarea procedurii de atribuire după refacerea Fişei de date a achiziţiei în sensul celor precizate în motivare. Astfel, la pct. IV.3 cerinţa privind cifra medie anuală de afaceri se va raporta la lucrări de drumuri în general (noi sau reparaţii, indiferent de locaţia acestora). La pct. V.6 se va elimina cerinţa „să aibă în proprietatea sa” şi cerinţa aferentă staţiei de asfalt „minim 160 to/oră în funcţiune în municipiul Bucureşti, pe o rază de 20 km în jurul acestuia”. De asemenea, se va admite îndeplinirea cerinţei privind fabrica de borduri şi pe baza unor angajamente cu furnizori de borduri.</w:t>
      </w:r>
    </w:p>
    <w:p>
      <w:pPr>
        <w:pStyle w:val="Normal"/>
        <w:ind w:firstLine="720"/>
        <w:jc w:val="both"/>
        <w:rPr/>
      </w:pPr>
      <w:r>
        <w:rPr>
          <w:rFonts w:cs="Arial" w:ascii="Verdana" w:hAnsi="Verdana"/>
          <w:sz w:val="28"/>
          <w:szCs w:val="28"/>
          <w:lang w:val="ro-RO"/>
        </w:rPr>
        <w:t>Obligă autoritatea contractantă la îndeplinirea acestor măsuri în termen de maxim 15 zile de la data primirii prezentei, cu comunicarea acestora de îndată tuturor participanţilor în procedura de atribuire.</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modificată şi completată ulterior.</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2:29:00Z</dcterms:created>
  <dc:creator>Luminita Frangu</dc:creator>
  <dc:description/>
  <cp:keywords/>
  <dc:language>en-US</dc:language>
  <cp:lastModifiedBy>Marina Tanase</cp:lastModifiedBy>
  <cp:lastPrinted>2008-03-08T14:24:00Z</cp:lastPrinted>
  <dcterms:modified xsi:type="dcterms:W3CDTF">2008-03-10T06:10:00Z</dcterms:modified>
  <cp:revision>3</cp:revision>
  <dc:subject/>
  <dc:title/>
</cp:coreProperties>
</file>