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913/C3/264</w:t>
      </w:r>
    </w:p>
    <w:p>
      <w:pPr>
        <w:pStyle w:val="Normal"/>
        <w:jc w:val="center"/>
        <w:rPr/>
      </w:pPr>
      <w:r>
        <w:rPr>
          <w:rFonts w:cs="Arial" w:ascii="Verdana" w:hAnsi="Verdana"/>
          <w:b/>
          <w:color w:val="000000"/>
          <w:sz w:val="28"/>
          <w:szCs w:val="28"/>
          <w:lang w:val="ro-RO"/>
        </w:rPr>
        <w:t xml:space="preserve">Data: 10.03.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sub nr. 1805/05.02.2008, depusă de SC GPA BUSINESS CONSULTING SRL cu sediul în Sibiu, str. Crişanei nr. 13, jud. Sibiu, înmatriculată la Oficiul Registrului Comerţului sub nr. J40/2009/2004, având CUI RO 16145539, reprezentată legal prin Paun Valentin - director, formulată împotriva procedurii cerere de oferte, organizată de CONSILIUL LOCAL AL COMUNEI „ION NECULCE”, cu sediul în loc. Războieni, judeţul Iaşi, în calitate de autoritate contractantă, pentru atribuirea contractului de „Servicii de consultanţă pentru realizare proiect integrat cu trei acţiuni de investiţii în vederea dezvoltării comunei Ion Neculce, judeţul Iaşi cod CPV 74140000-2”, s-a solicitat anul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lipsa de obiect a contestaţiei.</w:t>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după modificarea Fişei de date a achiziţiei conform motivării de mai jos. </w:t>
      </w:r>
    </w:p>
    <w:p>
      <w:pPr>
        <w:pStyle w:val="Normal"/>
        <w:jc w:val="both"/>
        <w:rPr>
          <w:rFonts w:ascii="Verdana" w:hAnsi="Verdana" w:cs="Arial"/>
          <w:sz w:val="28"/>
          <w:szCs w:val="28"/>
          <w:lang w:val="ro-RO"/>
        </w:rPr>
      </w:pPr>
      <w:r>
        <w:rPr>
          <w:rFonts w:cs="Arial" w:ascii="Verdana" w:hAnsi="Verdana"/>
          <w:bCs/>
          <w:sz w:val="28"/>
          <w:szCs w:val="28"/>
          <w:lang w:val="ro-RO"/>
        </w:rPr>
        <w:t>Obligă autoritatea contractantă la restituirea către contestator a contravalorii documentaţiei de atribuire.</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Autoritatea contractantă va </w:t>
      </w:r>
      <w:r>
        <w:rPr>
          <w:rFonts w:cs="Arial" w:ascii="Verdana" w:hAnsi="Verdana"/>
          <w:sz w:val="28"/>
          <w:szCs w:val="28"/>
          <w:lang w:val="ro-RO"/>
        </w:rPr>
        <w:t xml:space="preserve">transmite actul de modificare tuturor operatorilor economici care au achiziţionat documentaţia de atribuire, în maxim două zile lucrătoare de la emitere şi va stabili o nouă dată de depunere a ofertelor.  </w:t>
      </w:r>
      <w:r>
        <w:rPr>
          <w:rFonts w:cs="Arial" w:ascii="Verdana" w:hAnsi="Verdana"/>
          <w:bCs/>
          <w:sz w:val="28"/>
          <w:szCs w:val="28"/>
          <w:lang w:val="ro-RO"/>
        </w:rPr>
        <w:t>Modificările dispuse vor fi duse la îndeplinire în maxim 15 zile de la luarea la cunoştinţă a conţinutului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37:00Z</dcterms:created>
  <dc:creator>Dan Cranta</dc:creator>
  <dc:description/>
  <cp:keywords/>
  <dc:language>en-US</dc:language>
  <cp:lastModifiedBy>Marina Tanase</cp:lastModifiedBy>
  <cp:lastPrinted>2008-03-10T09:03:00Z</cp:lastPrinted>
  <dcterms:modified xsi:type="dcterms:W3CDTF">2008-03-17T05:52:00Z</dcterms:modified>
  <cp:revision>3</cp:revision>
  <dc:subject/>
  <dc:title/>
</cp:coreProperties>
</file>