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jc w:val="both"/>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ro-RO"/>
        </w:rPr>
        <w:t xml:space="preserve">                                                                                                                                                                                 </w:t>
      </w: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914/ 5C5 / 447</w:t>
      </w:r>
    </w:p>
    <w:p>
      <w:pPr>
        <w:pStyle w:val="Normal"/>
        <w:jc w:val="center"/>
        <w:rPr>
          <w:rFonts w:ascii="Verdana" w:hAnsi="Verdana" w:cs="Arial"/>
          <w:b/>
          <w:b/>
          <w:sz w:val="28"/>
          <w:szCs w:val="28"/>
          <w:lang w:val="ro-RO"/>
        </w:rPr>
      </w:pPr>
      <w:r>
        <w:rPr>
          <w:rFonts w:cs="Arial" w:ascii="Verdana" w:hAnsi="Verdana"/>
          <w:b/>
          <w:sz w:val="28"/>
          <w:szCs w:val="28"/>
          <w:lang w:val="ro-RO"/>
        </w:rPr>
        <w:t>Data: 10.03.2008</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sub nr. 2779/22.02.2008, aşa cum a fost precizată prin adresa înregistrată la CNSC sub nr.3437/03.03.2008, formulată de către S.C. ISA S.R.L., cu sediul în municipiul Bucureşti, strada Gh.Manea nr. 15, sector 3, înregistrată la Oficiul Registrului Comerţului sub nr. J40/13000/1994, CUI 5969420, împotriva comunicării nr.53571/21.02.2008 privind rezultatul procedurii de atribuire a contractului având ca obiect „achiziţia de tonere, cerneluri şi hârtie pentru imprimante”, întocmită în cadrul procedurii de licitaţie deschisă, în vederea încheierii  acordului cadru pentru atribuirea contractelor subsecvente de achiziţie publică privind „achiziţia de tonere, cerneluri şi hârtie pentru imprimante”, organizată de autoritatea contractantă SOCIETATEA ROMÂNĂ DE TELEVIZIUNE, cu sediul în municipiul Bucureşti, calea Dorobanţilor nr. 191, sector 1, s-a solicitat anularea rezultatelor procedurii de licitaţie deschisă şi „obligarea autorităţii contractante să reevalueze ofertele recepţionate şi să emită alte acte de atribuire a licitaţiei”. </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both"/>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ISA S.R.L., cu sediul în municipiul Bucureşti, strada Gh.Manea nr. 15, sector 3, în contradictoriu cu autoritatea contractantă SOCIETATEA ROMÂNĂ DE TELEVIZIUNE, cu sediul în municipiul Bucureşti, calea Dorobanţilor nr. 191, sector 1, ca neîntemeiată şi dispune continuarea procedurii.</w:t>
      </w:r>
    </w:p>
    <w:p>
      <w:pPr>
        <w:pStyle w:val="Normal"/>
        <w:jc w:val="both"/>
        <w:rPr/>
      </w:pPr>
      <w:r>
        <w:rPr>
          <w:rFonts w:cs="Arial" w:ascii="Verdana" w:hAnsi="Verdana"/>
          <w:color w:val="000000"/>
          <w:sz w:val="28"/>
          <w:szCs w:val="28"/>
          <w:lang w:val="ro-RO"/>
        </w:rPr>
        <w:tab/>
        <w:t>Prezenta decizie este obligatorie, în conformitate cu dispoziţiile art. 280 alin. (3)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2" w:right="748" w:gutter="0" w:header="0" w:top="180" w:footer="28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17:00Z</dcterms:created>
  <dc:creator>Maria Gheorghe</dc:creator>
  <dc:description/>
  <cp:keywords/>
  <dc:language>en-US</dc:language>
  <cp:lastModifiedBy>Viorel Toma</cp:lastModifiedBy>
  <cp:lastPrinted>2008-03-10T09:51:00Z</cp:lastPrinted>
  <dcterms:modified xsi:type="dcterms:W3CDTF">2008-03-17T07:21:00Z</dcterms:modified>
  <cp:revision>32</cp:revision>
  <dc:subject/>
  <dc:title/>
</cp:coreProperties>
</file>