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pPr>
      <w:r>
        <w:rPr>
          <w:rFonts w:cs="Arial" w:ascii="Verdana" w:hAnsi="Verdana"/>
          <w:b/>
          <w:sz w:val="28"/>
          <w:szCs w:val="28"/>
          <w:lang w:val="ro-RO"/>
        </w:rPr>
        <w:t>Nr.  916/5C5/211</w:t>
      </w:r>
    </w:p>
    <w:p>
      <w:pPr>
        <w:pStyle w:val="Normal"/>
        <w:jc w:val="center"/>
        <w:rPr>
          <w:rFonts w:ascii="Verdana" w:hAnsi="Verdana" w:cs="Arial"/>
          <w:b/>
          <w:b/>
          <w:sz w:val="28"/>
          <w:szCs w:val="28"/>
          <w:lang w:val="ro-RO"/>
        </w:rPr>
      </w:pPr>
      <w:r>
        <w:rPr>
          <w:rFonts w:cs="Arial" w:ascii="Verdana" w:hAnsi="Verdana"/>
          <w:b/>
          <w:sz w:val="28"/>
          <w:szCs w:val="28"/>
          <w:lang w:val="ro-RO"/>
        </w:rPr>
        <w:t>Data: 10.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55/31.01.2008, înregistrată la C.N.S.C. sub nr. 1529 din 31.01.2008, formulată şi precizată prin adresa înregistrată la C.N.S.C. sub nr. 2488/18.02.2008 de către S.C. EURO STANDARD S.R.L., cu sediul în Bucureşti, Str. Hrisovului nr. 20, Bloc 11, Scara A, Et.3, Ap. 16, Sector 1, înmatriculată la Registrul Comerţului de pe lângă Tribunalul Bucureşti sub nr. J40/6265/2002, CUI RO 14765453 împotriva adresei nr. 1001/25.01.2008, reprezentând comunicarea rezultatului procedurii privind atribuirea contractului de servicii tipărire Certificate de autenticitate, cod CPV : 7814000-0 – servicii de tipărire de formulare, prin cerere de oferte, organizată de autoritatea contractantă, REGISTRUL AUTO ROMÂN - R.A.  cu sediul în Bucureşti, Calea Griviţei nr. 391A,  Sector 1  s-a solicitat „anularea aplicării procedurii pentru atribuirea contractului de achiziţie publică şi refacerea licitaţiei deoarece au fost depuse numai oferte inacceptabile şi/sau neconforme”. </w:t>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către S.C. EURO STANDARD S.R.L., cu sediul în Bucureşti, Str. Hrisovului nr. 20, Bloc 11, Scara A, Et.3, Ap. 16, Sector 1, în contradictoriu cu autoritatea contractantă REGISTRUL AUTO ROMÂN-R.A. cu sediul în Bucureşti, Calea Griviţei nr. 391A,  Sector 1 şi dispune anul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2240" w:h="15840"/>
      <w:pgMar w:left="1440" w:right="900"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idx1">
    <w:name w:val="search_idx_1"/>
    <w:basedOn w:val="DefaultParagraphFont"/>
    <w:qFormat/>
    <w:rPr/>
  </w:style>
  <w:style w:type="character" w:styleId="Searchidx0">
    <w:name w:val="search_idx_0"/>
    <w:basedOn w:val="DefaultParagraphFont"/>
    <w:qFormat/>
    <w:rPr/>
  </w:style>
  <w:style w:type="character" w:styleId="Searchidx2">
    <w:name w:val="search_idx_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30:00Z</dcterms:created>
  <dc:creator>Felicia Ciopeica</dc:creator>
  <dc:description/>
  <cp:keywords/>
  <dc:language>en-US</dc:language>
  <cp:lastModifiedBy>Viorel Toma</cp:lastModifiedBy>
  <cp:lastPrinted>2008-03-10T10:14:00Z</cp:lastPrinted>
  <dcterms:modified xsi:type="dcterms:W3CDTF">2008-03-14T12:44:00Z</dcterms:modified>
  <cp:revision>101</cp:revision>
  <dc:subject/>
  <dc:title/>
</cp:coreProperties>
</file>