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18/85 C7 /39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0.03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439/14.02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2526/18.02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Regia Autonomă Judeţeană de Drumuri şi Poduri Vâlcea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Gib Mihăescu nr. 28, Râmnicu Vâlcea, judeţul Vâlcea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7796899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modernizare drum sătesc din DJ 647 – Sanatoriu TBC Km0+000-Km0+428,17, în lungime de 428,17m, comuna Mihăeşti, judeţul Vâlcea”, cod CPV 45233120-6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muna Mihăeşti, prin Primăria Comunei Mihăeşti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muna Mihăeşti, judeţul Vâlcea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procedurii de atribuire şi să se dispună atribuirea contractului către contestatoare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0 alin. (2) teza a II-a din Ordonanţa de urgenţă a Guvernului nr. 34/2006 privind atribuirea contractelor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achiziţie publică, a contractelor de concesiune de lucrări publice şi a contractelor de concesiune de servicii, cu modificările şi completările ulterioare, respinge contestaţia </w:t>
      </w:r>
      <w:r>
        <w:rPr>
          <w:rFonts w:cs="Arial" w:ascii="Verdana" w:hAnsi="Verdana"/>
          <w:bCs/>
          <w:sz w:val="28"/>
          <w:szCs w:val="28"/>
          <w:lang w:val="ro-RO"/>
        </w:rPr>
        <w:t>Regiei Autonome Judeţeană de Drumuri şi Poduri Vâlcea</w:t>
      </w:r>
      <w:r>
        <w:rPr>
          <w:rFonts w:cs="Arial" w:ascii="Verdana" w:hAnsi="Verdana"/>
          <w:sz w:val="28"/>
          <w:szCs w:val="28"/>
          <w:lang w:val="ro-RO"/>
        </w:rPr>
        <w:t xml:space="preserve"> nr. 439/14.02.2008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pentru neconformarea la obligaţia de completare a contestaţiei şi de transmitere a tuturor informaţiilor şi documentelor solicit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09:00Z</dcterms:created>
  <dc:creator> </dc:creator>
  <dc:description/>
  <cp:keywords/>
  <dc:language>en-US</dc:language>
  <cp:lastModifiedBy>Anca Constantin</cp:lastModifiedBy>
  <cp:lastPrinted>2008-03-10T12:45:00Z</cp:lastPrinted>
  <dcterms:modified xsi:type="dcterms:W3CDTF">2008-03-17T08:11:00Z</dcterms:modified>
  <cp:revision>66</cp:revision>
  <dc:subject/>
  <dc:title>C</dc:title>
</cp:coreProperties>
</file>