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92/ 2C2 /3194</w:t>
      </w:r>
    </w:p>
    <w:p>
      <w:pPr>
        <w:pStyle w:val="Normal"/>
        <w:jc w:val="center"/>
        <w:rPr/>
      </w:pPr>
      <w:r>
        <w:rPr>
          <w:rFonts w:cs="Arial" w:ascii="Verdana" w:hAnsi="Verdana"/>
          <w:b/>
          <w:sz w:val="28"/>
          <w:szCs w:val="28"/>
          <w:lang w:val="ro-RO"/>
        </w:rPr>
        <w:t xml:space="preserve">Data: 1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bCs/>
          <w:sz w:val="28"/>
          <w:szCs w:val="28"/>
          <w:lang w:val="ro-RO"/>
        </w:rPr>
      </w:pPr>
      <w:r>
        <w:rPr>
          <w:rFonts w:cs="Arial" w:ascii="Verdana" w:hAnsi="Verdana"/>
          <w:sz w:val="28"/>
          <w:szCs w:val="28"/>
          <w:lang w:val="ro-RO"/>
        </w:rPr>
        <w:t>Prin contestaţia înregistrată la Consiliul Naţional de Soluţionare a Contestaţiilor cu nr. 14595/03.09.2007, depusă de către SC S&amp;S GROUPE PRODIMPEX SRL, cu sediul în Comuna Baloteşti, sat Săftica, str. Pinilor, nr. 11, judeţul Ilfov, având Cod Unic de Înregistrare RO 7944898, inmatriculata la Registrul Comertului sub nr. J40/10079/1995, împotriva Procesului Verbal al şedinţei de deschidere a ofertelor din data de 27.08.2007, încheiat de INSTITUTUL CLINIC FUNDENI, cu sediul in Bucureşti, Şoseaua Fundeni, nr. 258, sector 2, în calitate de autoritate contractanta, în cadrul procedurii de „cerere de oferte” pentru atribuirea contractului de achiziţie publică de „Reactivi de laborator”, s-a solicitat anularea Procesului Verbal şi obligarea autorităţii contractante de a lua măsurile necesare pentru remedierea actelor ce afectează procedura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5)</w:t>
      </w:r>
      <w:r>
        <w:rPr>
          <w:rFonts w:cs="Arial" w:ascii="Verdana" w:hAnsi="Verdana"/>
          <w:bCs/>
          <w:sz w:val="28"/>
          <w:szCs w:val="28"/>
          <w:lang w:val="ro-RO"/>
        </w:rPr>
        <w:t xml:space="preserve"> din OUG nr. 34/2006, pentru considerentele evocate în motivare, </w:t>
      </w:r>
      <w:r>
        <w:rPr>
          <w:rFonts w:cs="Arial" w:ascii="Verdana" w:hAnsi="Verdana"/>
          <w:sz w:val="28"/>
          <w:szCs w:val="28"/>
          <w:lang w:val="ro-RO"/>
        </w:rPr>
        <w:t>respinge ca inadmisibilă contestaţia formulată de SC S&amp;S GROUPE PRODIMPEX SRL în contradictoriu cu INSTITUTUL CLINIC FUNDENI</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40" w:right="1296" w:gutter="0" w:header="0" w:top="720" w:footer="2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32:00Z</dcterms:created>
  <dc:creator>Lucica Platica</dc:creator>
  <dc:description/>
  <cp:keywords/>
  <dc:language>en-US</dc:language>
  <cp:lastModifiedBy>Laura Lacatus</cp:lastModifiedBy>
  <cp:lastPrinted>2007-11-01T18:23:00Z</cp:lastPrinted>
  <dcterms:modified xsi:type="dcterms:W3CDTF">2008-01-14T10:49:00Z</dcterms:modified>
  <cp:revision>3</cp:revision>
  <dc:subject/>
  <dc:title/>
</cp:coreProperties>
</file>