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20/86C7/3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338/14.02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prin adresa nr. 92/28.02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Hidro-Eco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comuna Cândeşti, judeţul Botoşan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56304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proiectare PT+DE+CS canalizare şi staţie de epurare în localităţile Alioş, Maşloc şi Remetea Mică”, cod CPV 742322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Comuna Maşloc, pri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Maşloc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Maşloc nr. 95, judeţul Timi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„anularea procesului-verbal de stabilire a ofertei câştigătoare şi obligarea autorităţii contractante de a respecta criteriile de atribuire a contractului conform documentaţiei de atribuire”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Consiliul admite contestaţia formulată de S.C. Hidro-Ecos S.R.L., şi anulează raportul procedurii de atribuire nr. 307/30.01.2008 şi comunicările privind rezultatul procedurii, acte subsecvente şi dependente de acesta. </w:t>
      </w:r>
    </w:p>
    <w:p>
      <w:pPr>
        <w:pStyle w:val="Normal"/>
        <w:spacing w:lineRule="auto" w:line="252"/>
        <w:ind w:firstLine="540"/>
        <w:jc w:val="both"/>
        <w:rPr>
          <w:rFonts w:ascii="Verdana" w:hAnsi="Verdana" w:cs="Arial"/>
          <w:kern w:val="2"/>
          <w:sz w:val="28"/>
          <w:szCs w:val="28"/>
          <w:lang w:val="ro-RO"/>
        </w:rPr>
      </w:pPr>
      <w:r>
        <w:rPr>
          <w:rFonts w:cs="Arial" w:ascii="Verdana" w:hAnsi="Verdana"/>
          <w:kern w:val="2"/>
          <w:sz w:val="28"/>
          <w:szCs w:val="28"/>
          <w:lang w:val="ro-RO"/>
        </w:rPr>
        <w:t>Obligă autoritatea contractantă la clarificarea şi reevaluarea ofertelor, în termen de douăsprezece zile de la primirea prezentei decizii, cu respectarea documentaţiei de atrbuire şi a legislaţiei în vigoare privind achiziţiile publice.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864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7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3-17T08:11:00Z</dcterms:modified>
  <cp:revision>4</cp:revision>
  <dc:subject/>
  <dc:title>C</dc:title>
</cp:coreProperties>
</file>