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1/87C7/3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38/14.02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prin adresa nr. 91/28.02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Hidro-Eco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comuna Cândeşti, judeţul Botoşan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556304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proiectare PT+DE+CS alimentare cu apă în localităţile Alioş şi Remetea Mică, comuna Maşloc”, cod CPV 742322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muna Maşloc, pri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Maşloc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Maşloc nr. 95, judeţul Timi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„anularea procesului-verbal de stabilire a ofertei câştigătoare şi obligarea autorităţii contractante de a respecta criteriile de atribuire a contractului conform documentaţiei de atribuire”.</w:t>
      </w:r>
      <w:r>
        <w:rPr>
          <w:rFonts w:cs="Arial" w:ascii="Verdana" w:hAnsi="Verdana"/>
          <w:color w:val="FF0000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Consiliul admite contestaţia formulată de S.C. Hidro-Ecos S.R.L., şi anulează raportul procedurii de atribuire nr. 308/30.01.2008 şi comunicările privind rezultatul procedurii, acte subsecvente şi dependente de acesta. </w:t>
      </w:r>
    </w:p>
    <w:p>
      <w:pPr>
        <w:pStyle w:val="Normal"/>
        <w:spacing w:lineRule="auto" w:line="252"/>
        <w:ind w:firstLine="54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>Obligă autoritatea contractantă la clarificarea şi reevaluarea ofertelor, în termen de douăsprezece zile de la primirea prezentei decizii, cu respectarea documentaţiei de atrbuire şi a legislaţiei în vigoare privind achiziţiile publice. Rezultatul procedurii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84" w:right="864" w:gutter="0" w:header="0" w:top="864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3:00Z</dcterms:created>
  <dc:creator> </dc:creator>
  <dc:description/>
  <cp:keywords/>
  <dc:language>en-US</dc:language>
  <cp:lastModifiedBy>Anca Constantin</cp:lastModifiedBy>
  <cp:lastPrinted>2008-03-10T10:43:00Z</cp:lastPrinted>
  <dcterms:modified xsi:type="dcterms:W3CDTF">2008-03-17T08:11:00Z</dcterms:modified>
  <cp:revision>6</cp:revision>
  <dc:subject/>
  <dc:title>C</dc:title>
</cp:coreProperties>
</file>