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922/C3/6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GEO FLOR CONSTRUCT 2003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Piteşti, str. Banat, bl. B11, sc. B, ap. 17, judeţul Argeş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03/269/2003, având CUI RO 15254244, reprezentată legal prin Ştefan Lazaroiu – director general adjunct, a depus contestaţia nr. 729 din 05.03.2008, înregistrată la CNSC sub nr. 3750 din 07.03.2008, formulată împotriva documentaţiei de atribuire emisă de </w:t>
      </w:r>
      <w:r>
        <w:rPr>
          <w:rFonts w:cs="Arial" w:ascii="Verdana" w:hAnsi="Verdana"/>
          <w:bCs/>
          <w:sz w:val="28"/>
          <w:szCs w:val="28"/>
          <w:lang w:val="ro-RO"/>
        </w:rPr>
        <w:t>CONSILIUL LOCAL ŢIŢEŞTI, judeţul Argeş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comuna Ţiţeşti, judeţul Argeş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 în cadrul procedurii, cerere de oferte, organizată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proiectare şi execuţie având ca obiect „Alimentare cu apă sat Valea Mănăstirii, comuna Ţiţeşti, judeţul Argeş”, s-a solicitat Consiliului, anularea procedurii de atribuire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Ia act de renunţarea la contestaţie. 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37:00Z</dcterms:created>
  <dc:creator>Gheorghe Hutanu</dc:creator>
  <dc:description/>
  <cp:keywords/>
  <dc:language>en-US</dc:language>
  <cp:lastModifiedBy>Marina Tanase</cp:lastModifiedBy>
  <cp:lastPrinted>2008-03-10T14:50:00Z</cp:lastPrinted>
  <dcterms:modified xsi:type="dcterms:W3CDTF">2008-03-17T05:53:00Z</dcterms:modified>
  <cp:revision>3</cp:revision>
  <dc:subject/>
  <dc:title/>
</cp:coreProperties>
</file>