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924/ 2C2 /3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 10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2022/08.02.2008, depusă de către SC TEAMNET INTERNATIONAL SA, cu sediul în Ploieşti, str. Mihai Bravu nr.10, judeţul Prahova, înregistrată la Oficiul Român al Comerţului sub nr. J29/461/2001, având Cod Unic de înregistrare RO 13904073, împotriva refuzului de a pune la dispoziţie documentaţia de atribuire, al AGENŢIEI NAŢIONALE PENTRU OCUPAREA FORŢEI DE MUNCĂ, în calitate de autoritate contractantă, cu sediul în Bucureşti, str. Avalanşei nr.20-22, sectorul 4, în cadrul procedurii achiziţie publică de „licitaţie deschisă” pentru atribuirea contractului de achiziţie publică de „servicii informatice specializate”, cod CPV 72000000-5, s-a solicitat obligarea autorităţii contractante de a îi pune la dispoziţie documentaţia de atribuire.</w:t>
      </w:r>
      <w:r>
        <w:rPr>
          <w:rFonts w:cs="Arial" w:ascii="Verdana" w:hAnsi="Verdana"/>
          <w:bCs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inadmisibilă contestaţia formulată de SC TEAMNET INTERNATIONAL SA Ploieşti în contradictoriu cu AGENŢIA NAŢIONALĂ PENTRU OCUPAREA FORŢEI DE MUNCĂ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dispozit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I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021" w:gutter="0" w:header="0" w:top="540" w:footer="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7:00Z</dcterms:created>
  <dc:creator>Alia Mekkaoui</dc:creator>
  <dc:description/>
  <cp:keywords/>
  <dc:language>en-US</dc:language>
  <cp:lastModifiedBy>Carina Zarnescu</cp:lastModifiedBy>
  <cp:lastPrinted>2008-03-10T15:58:00Z</cp:lastPrinted>
  <dcterms:modified xsi:type="dcterms:W3CDTF">2008-03-17T06:15:00Z</dcterms:modified>
  <cp:revision>8</cp:revision>
  <dc:subject/>
  <dc:title/>
</cp:coreProperties>
</file>