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5/ 2C2 /3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0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356/14.02.2008, depusă de către SC TOTAL ACRO BRAŞOV SRL, cu sediul în Bucureşti, str. Strabuna nr.63, sector 1, înregistrată la Oficiul Român al Comerţului sub nr. J40/11181, având Cod Unic de înregistrare RO 14618288, împotriva comunicării respingerii ofertei nr.991/07.02.2008, comunicată în data de 12.02.2008, emisă de SANATORIUL BALNEAR ŞI DE RECUPERARE TECHIRGHIOL, în calitate de autoritate contractantă, cu sediul în Techirghiol, str. Dr. Victor Climescu nr.34-40, judeţul Constanţa, în cadrul procedurii achiziţie publică de „licitaţie deschisă” pentru atribuirea contractului de achiziţie publică de lucrări de „reabilitare conducte apa-canal” cod CPV 45232151-5, s-a solicitat anularea actului atacat şi reluarea procedurii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onstată nulitatea contestaţiei formulată </w:t>
      </w:r>
      <w:r>
        <w:rPr>
          <w:rFonts w:cs="Arial" w:ascii="Verdana" w:hAnsi="Verdana"/>
          <w:sz w:val="28"/>
          <w:szCs w:val="28"/>
          <w:lang w:val="ro-RO"/>
        </w:rPr>
        <w:t>de SC TOTAL ACRO BRAŞOV SRL Bucureşti în contradictoriu cu SANATORIUL BALNEAR ŞI DE RECUPERARE TECHIRGHIOL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540" w:footer="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2:00Z</dcterms:created>
  <dc:creator>Alia Mekkaoui</dc:creator>
  <dc:description/>
  <cp:keywords/>
  <dc:language>en-US</dc:language>
  <cp:lastModifiedBy>Carina Zarnescu</cp:lastModifiedBy>
  <cp:lastPrinted>2008-03-10T15:51:00Z</cp:lastPrinted>
  <dcterms:modified xsi:type="dcterms:W3CDTF">2008-03-17T06:15:00Z</dcterms:modified>
  <cp:revision>3</cp:revision>
  <dc:subject/>
  <dc:title/>
</cp:coreProperties>
</file>