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28/C8 /5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3123/27.02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GRUP SALUBRIZARE URBANĂ SA cu sediul în Bucureşti, Str. Săcăşel, nr. 24A, cam. 4, sector 4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19144/2004, având Codul Unic de Înregistrare RO1696711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elaborată de către ADMINISTRAŢIA DOMENIULUI PUBLIC Sector 2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Şos. Electronicii, nr. 44, sector 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achiziţie publică de servicii având ca obiect „Întreţinere, reamenajare, plantări în parcuri, scuaruri, platbande şi ansambluri de locuinţe din sectorul 2 grupate în 5 pachete distincte” s-a solicitat suspendarea procedurii şi obligarea autorităţii contractante la măsuri de remediere a actelor astfel încât documentaţia de atribuire să devină clară, completă şi fără echivoc şi dacă se impune rel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 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RUP SALUBRIZARE URBANĂ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ŢIA DOMENIULUI PUBLIC Sector 2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19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01:00Z</dcterms:created>
  <dc:creator>Lucica Platica</dc:creator>
  <dc:description/>
  <cp:keywords/>
  <dc:language>en-US</dc:language>
  <cp:lastModifiedBy>lavinia voineci</cp:lastModifiedBy>
  <dcterms:modified xsi:type="dcterms:W3CDTF">2008-03-17T10:35:00Z</dcterms:modified>
  <cp:revision>8</cp:revision>
  <dc:subject/>
  <dc:title/>
</cp:coreProperties>
</file>