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9/89C7/5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643/28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185/28.02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23656/03.03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olf Card Industrial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-dul Hristo Botev nr. 1, etaj 5, sector 3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62476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Style w:val="Labeldatatext"/>
          <w:rFonts w:cs="Verdana" w:ascii="Verdana" w:hAnsi="Verdana"/>
          <w:sz w:val="28"/>
          <w:szCs w:val="28"/>
        </w:rPr>
        <w:t>riboane pentru imprimante, cartuşe pentru imprimante cu jet de cerneală, cartuşe toner pentru imprimante laser şi copiatoare, memorii USB, dischete, CD-uri, DVD-uri</w:t>
      </w:r>
      <w:r>
        <w:rPr>
          <w:rFonts w:cs="Arial" w:ascii="Verdana" w:hAnsi="Verdana"/>
          <w:bCs/>
          <w:sz w:val="28"/>
          <w:szCs w:val="28"/>
          <w:lang w:val="ro-RO"/>
        </w:rPr>
        <w:t>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sa Judeţeană de Pensii Dâmboviţ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Tudor Vladimirescu nr. 1A, Târgovişte, judeţul Dâmbovi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s-a solicitat obligarea autorităţii contractante de a anula rezultatul procedurii şi de a stabili oferta câştigătoare în conformitate cu criteriile de atribuire din fişa de date a achiziţiei şi d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olf Card Industrial S.R.L., în contradictoriu cu Casa Judeţeană de Pensii Dâmboviţa şi anulează raportul procedurii de atribuire şi comunicările privind rezultatul procedurii, acte subsecvente şi dependente de raport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În baza art. 278 alin. (6) din ordonanţa evocată anulează procedura de cerere de oferte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furnizare „</w:t>
      </w:r>
      <w:r>
        <w:rPr>
          <w:rStyle w:val="Labeldatatext"/>
          <w:rFonts w:cs="Verdana" w:ascii="Verdana" w:hAnsi="Verdana"/>
          <w:sz w:val="28"/>
          <w:szCs w:val="28"/>
        </w:rPr>
        <w:t>riboane de imprimante, cartuşe pentru imprimante cu jet de cerneală, cartuşe toner pentru imprimante laser şi copiatoare, memorii USB, dischete, CD-uri, DVD-uri</w:t>
      </w:r>
      <w:r>
        <w:rPr>
          <w:rFonts w:cs="Arial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rămasă fără obiect, solicitarea contestatoarei referitoare la stabilir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fertei câştigătoare în conformitate cu criteriile de atribuire din fişa de date a achiziţiei şi din caietul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8:00Z</dcterms:created>
  <dc:creator> </dc:creator>
  <dc:description/>
  <cp:keywords/>
  <dc:language>en-US</dc:language>
  <cp:lastModifiedBy>Anca Constantin</cp:lastModifiedBy>
  <cp:lastPrinted>2008-03-10T16:47:00Z</cp:lastPrinted>
  <dcterms:modified xsi:type="dcterms:W3CDTF">2008-03-17T08:12:00Z</dcterms:modified>
  <cp:revision>147</cp:revision>
  <dc:subject/>
  <dc:title>C</dc:title>
</cp:coreProperties>
</file>