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u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le şi completările prin Legea nr. 337/2006, cu modificările şi completările ulterioare, Consiliul adoptă următoarea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eastAsia="Verdana" w:cs="Verdana" w:ascii="Verdana" w:hAnsi="Verdana"/>
          <w:b/>
          <w:sz w:val="36"/>
          <w:szCs w:val="36"/>
          <w:lang w:val="pt-BR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930/C8 /50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0.03.2008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ab/>
        <w:t xml:space="preserve">Prin contestaţia înregistrată la Consiliul Naţional de Soluţionare a Contestaţiilor sub nr. 3124/27.02.2008, depusă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C GRUP SALUBRIZARE URBANĂ SA cu sediul în Bucureşti, Str. Săcăşel, nr. 24A, cam. 4, sector 4</w:t>
      </w:r>
      <w:r>
        <w:rPr>
          <w:rFonts w:cs="Arial" w:ascii="Verdana" w:hAnsi="Verdana"/>
          <w:sz w:val="28"/>
          <w:szCs w:val="28"/>
          <w:lang w:val="ro-RO"/>
        </w:rPr>
        <w:t>, înregistrată la Oficiul Registrului Comerţului sub nr. J40/19144/2004, având Codul Unic de Înregistrare RO 16967114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documentaţiei de atribuire, elaborată de către ADMINISTRAŢIA DOMENIULUI PUBLIC Sector 2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Bucureşti, Şos. Electronicii, nr. 44, sector 2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n calitate de autoritate contractantă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„licitaţie deschisă” pentru atribuirea contractului de achiziţie publică de lucrări de execuţie, inclusiv proiectare  „Reabilitare zone verzi-parcuri scuaruri, platbande şi ansambluri de locuinţe din sectorul 2 grupate în 8 pachete distincte” s-a solicitat suspendarea procedurii şi obligarea autorităţii contractante la măsuri de remediere a actelor astfel încât documentaţia de atribuire să devină clară, completă şi fără echivoc iar dacă se impune reluarea procedurii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</w:t>
      </w:r>
      <w:r>
        <w:rPr>
          <w:rFonts w:cs="Arial" w:ascii="Verdana" w:hAnsi="Verdana"/>
          <w:sz w:val="28"/>
          <w:szCs w:val="28"/>
          <w:lang w:val="ro-RO"/>
        </w:rPr>
        <w:t>În temeiul art. 278 alin.(1) şi (5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</w:t>
      </w:r>
      <w:r>
        <w:rPr>
          <w:rFonts w:cs="Arial" w:ascii="Verdana" w:hAnsi="Verdana"/>
          <w:sz w:val="28"/>
          <w:szCs w:val="28"/>
          <w:lang w:val="ro-RO"/>
        </w:rPr>
        <w:t xml:space="preserve">respinge ca tardiv introdusă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GRUP SALUBRIZARE URBANĂ SA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ADMINISTRAŢIA DOMENIULUI PUBLIC Sector 2</w:t>
      </w:r>
      <w:r>
        <w:rPr>
          <w:rFonts w:cs="Arial" w:ascii="Verdana" w:hAnsi="Verdana"/>
          <w:sz w:val="28"/>
          <w:szCs w:val="28"/>
          <w:lang w:val="ro-RO"/>
        </w:rPr>
        <w:t>, fără a mai proceda la analiza pe fond a cauz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6) din OUG nr.34/2006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dispune continuarea procedurii.</w:t>
      </w:r>
    </w:p>
    <w:p>
      <w:pPr>
        <w:pStyle w:val="Normal"/>
        <w:jc w:val="both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</w:t>
      </w: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footerReference w:type="default" r:id="rId3"/>
      <w:type w:val="nextPage"/>
      <w:pgSz w:w="12240" w:h="15840"/>
      <w:pgMar w:left="1134" w:right="851" w:gutter="0" w:header="0" w:top="2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5:02:00Z</dcterms:created>
  <dc:creator>Lucica Platica</dc:creator>
  <dc:description/>
  <cp:keywords/>
  <dc:language>en-US</dc:language>
  <cp:lastModifiedBy>lavinia voineci</cp:lastModifiedBy>
  <dcterms:modified xsi:type="dcterms:W3CDTF">2008-03-17T10:35:00Z</dcterms:modified>
  <cp:revision>4</cp:revision>
  <dc:subject/>
  <dc:title/>
</cp:coreProperties>
</file>