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931 / C1 / 4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573/  19.02.2008 formulată de SC ELECTRO ENERGETIC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Sat Tunari, com. Tunari, str. Calea Bucureştilor nr. 74</w:t>
      </w:r>
      <w:r>
        <w:rPr>
          <w:rFonts w:cs="Arial" w:ascii="Verdana" w:hAnsi="Verdana"/>
          <w:sz w:val="28"/>
          <w:szCs w:val="28"/>
          <w:lang w:val="ro-RO"/>
        </w:rPr>
        <w:t>, jud. Ilfov având cod unic de înregistrare RO 15000173, înregistrată la ORC sub nr. J23/2135/2005, reprezentată legal prin d-nul Cristi Anghel – Director General, s-a contestat adresa de comunicare a procedurii nr. 801/13.02.2008 emisă de autoritatea contractantă SC HIDROSERV HAŢEG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Haţeg, str. Progresului nr. 38 bis jud. Hunedoar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achiziţie având ca obiect „întreruptoare automate tripolare de joasă tensiun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ELECTRO ENERGETICA SA în contradictoriu cu SC HIDROSERV HAŢEG SA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5:00Z</dcterms:created>
  <dc:creator> </dc:creator>
  <dc:description/>
  <cp:keywords/>
  <dc:language>en-US</dc:language>
  <cp:lastModifiedBy>Florentina Dragan</cp:lastModifiedBy>
  <cp:lastPrinted>2008-03-10T15:22:00Z</cp:lastPrinted>
  <dcterms:modified xsi:type="dcterms:W3CDTF">2008-03-14T08:15:00Z</dcterms:modified>
  <cp:revision>2</cp:revision>
  <dc:subject/>
  <dc:title/>
</cp:coreProperties>
</file>