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33/C6/24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658/04.02.2008, contestaţia nr. 7359/01.02.2008, precizată prin adresa nr. 7492/14.02.2008, înregistrată la C.N.S.C. cu nr. 2434/15.02.2008, formulată de către S.C. CONSTRUCT MOD S.R.L., cu sediul în Oradea</w:t>
      </w:r>
      <w:r>
        <w:rPr>
          <w:rFonts w:cs="Verdana" w:ascii="Verdana" w:hAnsi="Verdana"/>
          <w:sz w:val="28"/>
          <w:szCs w:val="28"/>
        </w:rPr>
        <w:t xml:space="preserve">, str. Lotrului nr. 9, judeţul Bihor, înregistrată la Oficiul Registrului Comerţului cu nr. J05/383/1999, C.U.I. R 11774570, </w:t>
      </w:r>
      <w:r>
        <w:rPr>
          <w:rFonts w:cs="Arial" w:ascii="Verdana" w:hAnsi="Verdana"/>
          <w:sz w:val="28"/>
          <w:szCs w:val="28"/>
          <w:lang w:val="ro-RO"/>
        </w:rPr>
        <w:t>reprezentată de Moldovan Ovidiu</w:t>
      </w:r>
      <w:r>
        <w:rPr>
          <w:rFonts w:cs="Verdana" w:ascii="Verdana" w:hAnsi="Verdana"/>
          <w:sz w:val="28"/>
          <w:szCs w:val="28"/>
        </w:rPr>
        <w:t xml:space="preserve">, în calitate de director general, </w:t>
      </w:r>
      <w:r>
        <w:rPr>
          <w:rFonts w:cs="Arial" w:ascii="Verdana" w:hAnsi="Verdana"/>
          <w:sz w:val="28"/>
          <w:szCs w:val="28"/>
          <w:lang w:val="ro-RO"/>
        </w:rPr>
        <w:t xml:space="preserve">împotriva condiţiilor impuse prin documentaţia de atribuire elaborată de către PRIMĂRIA COMUNEI AUŞEU, în calitate de autoritate contractantă, cu sediul în Auşeu, str. Parcul Traian nr. 5, judeţul Bihor, în cadrul procedurii de atribuire, prin licitaţie deschisă, a contractului de achiziţie publică având ca obiect „Reparaţie capitală drum comunal DC 167 Gheghie-Luncşoara-tronson II km. 1+500-4+000”, cod CPV-45233120-6 şi 74200000-1, solicitându-se obligarea autorităţii contractante de a modifica condiţiile minime obligatorii din fişa de date a achiziţiei, respectiv pct. V–d).”Resurse tehnice” şi de a prezenta, în mod detaliat şi clar, criteriile de evaluare privind soluţiile tehnologice şi capacitatea tehnică, pe motiv că „aceasta trebuia să prezinte un altgoritm de calcul, precum şi o metodologie concretă de punctare a avantajelor care au rezultat din propunerile ofertanţilor.”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Admite contestaţia formulată de către</w:t>
      </w:r>
      <w:r>
        <w:rPr>
          <w:rFonts w:cs="Arial" w:ascii="Verdana" w:hAnsi="Verdana"/>
          <w:sz w:val="28"/>
          <w:szCs w:val="28"/>
          <w:lang w:val="ro-RO"/>
        </w:rPr>
        <w:t xml:space="preserve"> S.C. CONSTRUCT MOD S.R.L., cu sediul în Oradea</w:t>
      </w:r>
      <w:r>
        <w:rPr>
          <w:rFonts w:cs="Verdana" w:ascii="Verdana" w:hAnsi="Verdana"/>
          <w:sz w:val="28"/>
          <w:szCs w:val="28"/>
        </w:rPr>
        <w:t>, str. Lotrului nr. 9, judeţul Bihor</w:t>
      </w:r>
      <w:r>
        <w:rPr>
          <w:rFonts w:cs="Arial" w:ascii="Verdana" w:hAnsi="Verdana"/>
          <w:sz w:val="28"/>
          <w:szCs w:val="28"/>
          <w:lang w:val="ro-RO"/>
        </w:rPr>
        <w:t>, în contradictoriu cu PRIMĂRIA COMUNEI AUŞEU, cu sediul în Auşeu, str. Parcul Traian nr. 5, judeţul Bih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nulează, din oficiu, procedur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28:00Z</dcterms:created>
  <dc:creator> </dc:creator>
  <dc:description/>
  <cp:keywords/>
  <dc:language>en-US</dc:language>
  <cp:lastModifiedBy>Denisa Ion</cp:lastModifiedBy>
  <cp:lastPrinted>2008-03-10T11:42:00Z</cp:lastPrinted>
  <dcterms:modified xsi:type="dcterms:W3CDTF">2008-03-17T09:20:00Z</dcterms:modified>
  <cp:revision>4</cp:revision>
  <dc:subject/>
  <dc:title>C</dc:title>
</cp:coreProperties>
</file>