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it-IT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it-IT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934/5C5/480/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3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5/26.02.2008 înregistrată la CNSC sub nr. 3024/26.02.2008, formulată de către S.C. ROM OLSENA COMPANY S.R.L. cu sediul în municipiul Târgu Mureş, strada Bega nr.2/A, judeţul Mureş, înregistrată la Oficiul Registrului Comerţului sub nr. J26/1680/1993, CUI RO 4415272, împotriva „modului de atribuire a produsului solicitat” în cadrul procedurii de ,,cerere de oferte’’, organizată de autoritatea contractantă S.C. CET GOVORA S.A. Râmnicu Vâlcea cu sediul în municipiul Râmnicu Vâlcea, Strada Industriilor nr. 1, contestatoarea a solicitat „reanalizarea ofertelor făcute de cele două firme, apreciind în modul cel mai obiectiv şi economic ofertele şi ţinând cont că firma câstigătoare nu a făcut oferta la produsul solicitat (dimensional) în caietul de sarcini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, se ia act de renunţarea la contestaţia formulată de S.C. S.C. ROM OLSENA COMPANY S.R.L. cu sediul în municipiul Târgu Mureş, strada Bega nr.2/A, judeţul Mureş, în contradictoriu cu autoritatea contractantă S.C. CET GOVORA S.A. Râmnicu Vâlcea cu sediul în municipiul Râmnicu Vâlcea, Strada Industriilor nr. 1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54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2:00Z</dcterms:created>
  <dc:creator>Maria Gheorghe</dc:creator>
  <dc:description/>
  <cp:keywords/>
  <dc:language>en-US</dc:language>
  <cp:lastModifiedBy>Viorel Toma</cp:lastModifiedBy>
  <cp:lastPrinted>2008-03-11T10:07:00Z</cp:lastPrinted>
  <dcterms:modified xsi:type="dcterms:W3CDTF">2008-03-17T07:21:00Z</dcterms:modified>
  <cp:revision>11</cp:revision>
  <dc:subject/>
  <dc:title/>
</cp:coreProperties>
</file>